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ffort Enterprises of Tacoma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tlantic Relocation Systems</w:t>
        <w:tab/>
        <w:t>HG-648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1 S. 8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-8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0395</w:t>
        <w:tab/>
        <w:t>06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40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0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40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0f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40f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0f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FCA4F-9364-499A-971F-6FF25AD45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6-17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