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KEVIN WILLIAM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CALIBUR LIMOUSINE,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8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301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pril 26, 2013, 10:0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4, 2013, the Washington Utilities and Transportation Commission (Commission) issued Penalty Assessment TE-130198 against Excalibur Limousine, LLC. (Excalibur) in the amount of $1,800, alleging violations of WAC 480-30-071, which requires Charter and Excursion companies to file annual safety reports with the Commission by December 31 each year, and WAC 480-30-076, which requires such companies to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1, 2013, Excalibur filed with the Commission a request for hearing stating that it has filed its 2012 safety report with the Commission.  Excalibur further states that since it was no longer in business prior to the end of 2012 that it didn’t think it had to send in the safety report.</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tabs>
          <w:tab w:val="left" w:pos="720" w:leader="none"/>
          <w:tab w:val="right" w:pos="10100" w:leader="none"/>
        </w:tabs>
        <w:spacing w:lineRule="auto" w:line="264"/>
        <w:ind w:left="0" w:right="720" w:hanging="720"/>
        <w:rPr/>
      </w:pPr>
      <w:r>
        <w:rPr>
          <w:rFonts w:cs="Times New Roman" w:ascii="Times New Roman" w:hAnsi="Times New Roman"/>
          <w:sz w:val="25"/>
          <w:szCs w:val="25"/>
        </w:rPr>
        <w:t>On March 25, 2013, Commission Staff (Staff) filed a response stating that it does not support mitigating the $1,800 penalty assessment.  Staff explains that as of March 13, 2013, Excalibur has failed to complete the annual safety report.  Staff also states that Excalibur operated in 2012 and the company’s permit remains active.  Staff concludes that Excalibur also received penalties for failing to comply with WAC 480-30-071 in 2011.</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s of WAC 480-30-071 and 480-30-076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0:00 a.m., on Friday, April 26, 2013, in Room 108, First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Friday, April 19, 2013</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Kevin William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xcalibur Limousine, 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5810 74</w:t>
      </w:r>
      <w:r>
        <w:rPr>
          <w:rFonts w:cs="Times New Roman" w:ascii="Times New Roman" w:hAnsi="Times New Roman"/>
          <w:sz w:val="25"/>
          <w:szCs w:val="25"/>
          <w:vertAlign w:val="superscript"/>
        </w:rPr>
        <w:t xml:space="preserve">th </w:t>
      </w:r>
      <w:r>
        <w:rPr>
          <w:rFonts w:cs="Times New Roman" w:ascii="Times New Roman" w:hAnsi="Times New Roman"/>
          <w:sz w:val="25"/>
          <w:szCs w:val="25"/>
        </w:rPr>
        <w:t>Avenue NE</w:t>
      </w:r>
    </w:p>
    <w:p>
      <w:pPr>
        <w:pStyle w:val="Normal"/>
        <w:spacing w:lineRule="auto" w:line="264"/>
        <w:ind w:left="2160" w:firstLine="720"/>
        <w:rPr/>
      </w:pPr>
      <w:r>
        <w:rPr>
          <w:rFonts w:cs="Times New Roman" w:ascii="Times New Roman" w:hAnsi="Times New Roman"/>
          <w:sz w:val="25"/>
          <w:szCs w:val="25"/>
        </w:rPr>
        <w:t>Kenmore, WA  980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Stephany A. Wat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3019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t>[Service Date March 2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42:00Z</dcterms:created>
  <dc:creator/>
  <dc:description/>
  <cp:keywords/>
  <dc:language>en-US</dc:language>
  <cp:lastModifiedBy/>
  <dcterms:modified xsi:type="dcterms:W3CDTF">2013-03-27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alibur Limousin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3-27T00:00:00Z</vt:lpwstr>
  </property>
  <property fmtid="{D5CDD505-2E9C-101B-9397-08002B2CF9AE}" pid="6" name="DocketNumber">
    <vt:lpwstr>13019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