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August 28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17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/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David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.:  Records Center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re the Matter of: Petition for Exemption by Rabanco, Ltd. d/b/a Eastside Disposal and Allied Waste Services of Bellevue, G-12, – Petition for Exemption From WAC 480-07-520(4)</w:t>
      </w:r>
    </w:p>
    <w:p>
      <w:pPr>
        <w:pStyle w:val="Normal"/>
        <w:ind w:left="720" w:hanging="720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WAC 480-07-520(4) for filing with Commission today on behalf of Rabanco, Ltd. d/b/a Eastside Disposal and Allied Waste Services of Bellevue, G-12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187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3499044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3499044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ttn.:  Records Center</w:t>
    </w:r>
  </w:p>
  <w:p>
    <w:pPr>
      <w:pStyle w:val="Normal"/>
      <w:rPr/>
    </w:pPr>
    <w:r>
      <w:rPr/>
      <w:t>January 10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KGBodyText2Char">
    <w:name w:val="WKG BodyText2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WKGBodyText2">
    <w:name w:val="WKG BodyText2"/>
    <w:basedOn w:val="Normal"/>
    <w:qFormat/>
    <w:pPr>
      <w:spacing w:lineRule="atLeas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47:00Z</dcterms:created>
  <dc:creator/>
  <dc:description/>
  <cp:keywords/>
  <dc:language>en-US</dc:language>
  <cp:lastModifiedBy/>
  <cp:lastPrinted>2012-08-28T15:35:00Z</cp:lastPrinted>
  <dcterms:modified xsi:type="dcterms:W3CDTF">2012-08-28T22:4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8T00:00:00Z</vt:lpwstr>
  </property>
  <property fmtid="{D5CDD505-2E9C-101B-9397-08002B2CF9AE}" pid="6" name="DocketNumber">
    <vt:lpwstr>12141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499044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