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30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ll American Spirit Moving Co., LL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55 Industry Drive </w:t>
      </w:r>
    </w:p>
    <w:p>
      <w:pPr>
        <w:pStyle w:val="Normal"/>
        <w:rPr>
          <w:color w:val="000000"/>
        </w:rPr>
      </w:pPr>
      <w:r>
        <w:rPr>
          <w:color w:val="000000"/>
        </w:rPr>
        <w:t>Tukwila, WA  981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209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23, 2012, the Washington Utilities and Transportation Commission issued a Penalty Assessment against All American Spirit Moving Co., LLC in the amount of $2,100 for violation of WAC 480-15-480, which requires household goods carriers to file an annual report with the Commission by May 1 each year.  All American Spirit Moving Co., LLC failed to file its annual report for 2011 and incurred a penalty of $2,100, which the Commission mitigated to $1,050.00.  The Commission sent All American Spirit Moving Co., LLC a Second Notice on September 26, 2012, and a Final Notice on October 31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05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5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31:00Z</dcterms:created>
  <dc:creator>Sheri Hoyt</dc:creator>
  <dc:description/>
  <cp:keywords/>
  <dc:language>en-US</dc:language>
  <cp:lastModifiedBy>Krista Gross</cp:lastModifiedBy>
  <cp:lastPrinted>2012-11-30T09:40:00Z</cp:lastPrinted>
  <dcterms:modified xsi:type="dcterms:W3CDTF">2012-11-30T17:41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American Spirit Moving Co.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2-03T00:00:00Z</vt:lpwstr>
  </property>
  <property fmtid="{D5CDD505-2E9C-101B-9397-08002B2CF9AE}" pid="6" name="DocketNumber">
    <vt:lpwstr>12090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