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D contains Comments on UE-120767 and UG-120768 as provided in Steven V. King "Notice of Opportunity to File Written Comments" dated June 20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Comments are being provided by IRPAG Participant, PSE Ratepayer, and Electricial Engineer James Adcock, identified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dc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5 155th PL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evue WA 98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ad@ms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-562-0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 can best be directed to the above em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ments are provided in three separate format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Doc format (Microsoft Word 1997-2003 compatible forma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Docx format (Microsoft Word 2004-2013 compatible forma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ormat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43:00Z</dcterms:created>
  <dc:creator>Joni Higgins</dc:creator>
  <dc:description/>
  <dc:language>en-US</dc:language>
  <cp:lastModifiedBy>Joni Higgins</cp:lastModifiedBy>
  <cp:lastPrinted>2013-07-29T14:43:00Z</cp:lastPrinted>
  <dcterms:modified xsi:type="dcterms:W3CDTF">2013-07-29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3-07-26T00:00:00Z</vt:lpwstr>
  </property>
  <property fmtid="{D5CDD505-2E9C-101B-9397-08002B2CF9AE}" pid="6" name="DocketNumber">
    <vt:lpwstr>12076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