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-Line Mov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0 N. Star Blvd.</w:t>
        <w:tab/>
        <w:t>HG-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at Falls, MT  59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72</w:t>
        <w:tab/>
        <w:t>04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1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i-Line Moving Services, Inc.;Industrial Transfer &amp; Storage Co.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3-04-19T00:00:00Z</vt:lpwstr>
  </property>
  <property fmtid="{D5CDD505-2E9C-101B-9397-08002B2CF9AE}" pid="7" name="DelegatedOrder">
    <vt:lpwstr>1</vt:lpwstr>
  </property>
  <property fmtid="{D5CDD505-2E9C-101B-9397-08002B2CF9AE}" pid="8" name="DocketNumber">
    <vt:lpwstr>1206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