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 Application TC-111446 of              )  DOCKET TC-1114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UTTLE EXPRESS, INC.                       )  Pages 1-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Extension of Authority und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No. C-975, for a Certificate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tor Vehicles in Furnishing Passenger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ress Service as an Auto Transportat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.....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 Application TC-111643 of              )  DOCKET TC-1116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CALIBUR LIMOUSINE LLC                     )  Pages 1-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/b/a SEATTLE GREEN LIMO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a Certificate of Public Convenience and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cessity to Operate Motor Vehicles in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rnishing Passenger and Express Service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 an Auto Transportation Company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1-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ADMINISTRATIVE LAW JUDGE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NOVEMBER 22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411 Fourth Avenue,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360.664.11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MILLER SCHMER, d/b/a SEATTLE EXPR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DAVID W. WILEY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eattle, Washington 98111-39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28.6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SHUTTLE EXPRES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OOKS E. HARLOW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Lukas, Nace, Gutierrez &amp; Sac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300 Greensboro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uite 1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cLean, Virginia 22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206.650.8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harlow@fc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CAPITAL AEROPORTER; AIRPORT SHUTTL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AMES N. FRIC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President/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745 29th Avenu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Tumwater, Washington 985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 Box 2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Olympia, Washington 985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292.76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jfricke@capai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EXCALIBUR LIMOUSINE, LLC, d/b/a SEATTLE GREEN LIMO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EVIN WILLI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5810 74th Avenue Nor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Kenmore, Washington 980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407.36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kevin@seattlegreenlimo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  <w:br/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NOVEMBER 22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Good afternoon.  It is approximately one p.m.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vember 22, 2011, in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's hearing room, 108, in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is is the time and place set for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 in Docket No. 111306, In re Application of Mi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mer, Inc., d/b/a Seattle Express, for Extension of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 Certificate No. C-1052, for a Certificat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venience and Necessity to Operate Motor Vehic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port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lso Docket No. TC-111619, In re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cific Northwest Transportation Services, Inc., d/b/a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eroporter, also d/b/a Airport Shuttle, for Exten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thority under Certificate C-862, for a Certificat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venience and Necessity to Operate Motor Vehic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port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Docket No. TC-111446, In re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uttle Express, Inc., for Extension of Authorit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rtificate No. C-975, for a Certificate of Public 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Necessity to Operate Motor Vehicles and Furnishing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Express Service as an Auto Transportation Company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olidated by notice of the Commission on October 26,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Docket No. TC-111643, In re Application of Excalib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mousine, LLC, d/b/a Seattle Green Limo, for a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Convenience and Necessity to Operate Motor Vehic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port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n Docket No. TC-111306, Miller Schmer, Inc.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as Seattle Express, the Applicant filed an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extension of a certificate to revise its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uthority to include passenger service between cruis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minals, 66 and 91, and the Sea-Tac Airport on July 20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August 31, 2011, Shuttle Express, Inc., filed a prot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n Docket No. TC-111619, Pacific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portation Services, doing business as Capital Aerop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ed an application on September 9, 2011, for the exten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certificate to revise its existing authority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ssenger service between Sea-Tac International Airpor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 Waterfront, and between points in Grays Harbor, Lew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ty, Mason County, Thurston County, Pierce and King Coun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 Seattle Waterfront via Sea-Tac International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some limitations and to remove some existing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n September 16, 2011, Shuttle Express, Inc.,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test to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n Docket No. TC-111446, Shuttle Express, Inc.,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application on August 9, 2011, for the extension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isting certificate, for a Certificate of Public 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ecessity to Operate Motor Vehicles and Furnishing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Express Service as an Auto Transportation Company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ints in King County and waterfront terminals in Seatt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n Docket No. 111643, Excalibur Limousine, LLC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as Seattle Green Limo, filed an applic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ptember 8, 2011, for a Certificate of Public Conveni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cessity to Operate Motor Vehicles and Furnishing Passeng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ress Service as an Auto Transportation Company by re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ly between all hotels and Piers 66 and 91 in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cluding hotels within the City of Tukwila and within a 3-m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dius of Sea-Tac International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Dockets TC-111446 and TC-111643 seek overla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thority, and the latter application was filed within 30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earlier one appearing on the application docket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th seek to provide comparable service that no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rrently provides, the Commission consolidated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kets on October 26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y name is Martin Lovinger, and I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nistrative Law Judge presiding over these proceedings. 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ent for this prehearing conference is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dge Patricia Cl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Preliminarily, I would appreciate it if every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oom would please turn off their cell phones or turn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lent and we'll ge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ince some of the parties are appear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conference bridge and not in person, I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identify yourself each time you speak so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, and especially the court reporter, Ms. Shel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kushima, will know who is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lso please speak as clearly and audibly as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make sure that we hear you.  And because this procee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transcribed by our court reporter, she may interrup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let you know that she didn't hear what you we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's try to avoid the necessity of repeating w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ur first order of business is the tak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rances.  Please state your name, the spelling of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ame, your business address, telephone number, fax numb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I'm going to start with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taff, Jennifer Cameron-Rulkowski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neral.  My address is 1400 South Evergreen Park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uthwest, PO Box 40128, Olympia, Washington 98504-0128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lephone number is 360.664.1186, my fax number is 360.586.55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my e-mail address is jcamer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Next I would like to hear from a representati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ller Sch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That would be m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avid Wiley with the law firm of Williams Kast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601 Union Street, Suite 4100, Two Union Square,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98111-3926.  Main phone line is 206.628.6600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 line is 206.233.2895, our fax number is 206.628.661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y e-mail address is dwiley@williamskastner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Kastner is with a K, K-a-s-t-n-e-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ing today on behalf of the Applicant in Docket TC-11130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ller Schmer, Inc., d/b/a Sea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Next I would like to hear from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Good afternoon.  This is Brooks Har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ring on behalf of Shuttle Express, Inc., as the Appl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Docket TC-111446, as well as representing the same compan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testant in Dockets TC-111619 and TC-1113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'm with the law firm of Lukas, Nace -- N-a-c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ukas is spelled L-u-k-a-s, Nace, N-a-c-e, Gutierr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-u-t-i-e-r-r-e-z, ampersand, Sachs, S-a-c-h-s, LLP.  My ma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 is 8300 Greensboro Drive, Suite 1200, McLean, M-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ital, e-l -- capital L-e-a-n, Virginia.  ZIP code is 2210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e-mail address is bharlow@fcclaw.com, and my teleph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6.650.82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Believe it or not, Your Honor, I don't know my f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ber.  And it's not even on my card, and so I couldn't loo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We have a fax number for you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ould seem to indicate it's 703.584.8693; is that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I'm sure that's it, Your Hon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re that was what we put on our written mater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ext I would like to hear from Pacific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portation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RICKE:  James Fricke, F-r-i-c-k-e, President/CE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Pacific Northwest Transportation Services, Inc.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pital Aeroporter.  2745 29th Avenue Southwest, Tum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iling address:  PO Box 2163, Olympia, Washington 98507-216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 phone line is 360.292.7686.  Main administrativ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360.754.7118.  Fax number:  360.754.71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e-mail?  E-mail address is Jim "f" as in Fric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capair -- c-a-p-a-i-r -- dot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All right.  I would like to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thing if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You indicated the fax number and the tele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Next I would like to hear from Excalibur Limous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LIAMS:  This is Kevin Williams, Excalib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mousine, LLC, operating as Seattle Green Limo.  Addres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5810 74th Avenue Northeast in Kenmore, Washington 98028. 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:  206.407.3656.  I have a fax number.  I haven't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fax in more than two years, so I couldn't tell it.  So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it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Okay.  And an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LIAMS:  Kevin@seattlegreenlim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LIAM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Is there anyone who wish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v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Hearing no, we will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first issue we have to deal wit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n the Commission's notice of prehearing con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indicated that we would address the issue of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wo of these cases already have been -- two of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lready been consolidated, and the Commission will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ther it should consolidate all four of these docket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olve proposals for providing shuttle service to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ip terminals on the Seattle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would ask your feedback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LOW:  This is Brooks Harlow, Your Hono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uttle Express -- of course it's already done, bu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ress agrees it's appropriate to consolidate the overla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lications, but there are enough differences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s and we shall see, when we get to timing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desires on timing and moving these proceedings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 don't think it's appropriate or even really effic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olidate any further than what we already have. 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just create a confusing -- it would just conf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kets.  They look the same, but they're really -- apar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tle differences, they're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an I hear from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Yes.  Judge Lovinger, Dave Wiley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ple things.  I do want to say at the end I do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e that we talk about the Staff legislative request bi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 that may impact these proceedings, but as fa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olidation issue is concerned, I believe our cli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ication was the first in time.  I don't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olidation for hearing purposes is appropriate und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do believe that there may be some compa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iew, and I would cite you to a case in the commercial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a that is very comparable to the statute 81.68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aling with here.  The statute in the commercial ferry are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81.84.  There's an order out of the Commission, S.B.C. No. 46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In re Application B-308 of Jack Rood and Jack L. Harmon, Jr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/b/a Arrow Launch Service, issued in May of 1990, i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looked at the issue of comparative re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olidation, and also talked about the Ashbacker doctr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ther Ashbacker was an appropriate considera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Under the Commission's entry statute in this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uto transportation area, 81.68.040, there a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rable wordings about no other certificate can be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less the existing provider is not providing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tisfaction of the Commission.  Very comparable to the fai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use concept in 81.8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bottom line is I don't believe that consoli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indicated in our client's application.  Comparative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be appropriate and the Commission may want to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Ashbacker applies.  I don't think these are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tually exclusive applications despite the word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 don't think Ashbacker is ultimately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und to be applicable, but the Commission may want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in the comparative review p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Are there any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James Fricke, Pacific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 view of the concern that I have and I would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e would all have in terms of the next cruise ship s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ginning in May, I think it, indeed, would be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olidate these matters since I think that the major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ry one of these applications in terms of need i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bably between Sea-Tac Airport and the cruise ship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n the interest of making it more expedited in this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 frame, I think it is entirely appropriate to consoli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se into a singl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MERON-RULKOWSKI:  On behalf of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, I would note that consolidation might facilitate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olution.  And I recognize that the application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king for exactly the same service territory in each ca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Mr. Fricke observed, at least three of the four do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e between the airport and the cruise ship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if we're going to have any sort of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ion about how to -- how to potentially resolve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nflicts, I think it would be helpful to have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 able to sit down at the sam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Your Honor, this is Dave Wiley for Mi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chmer.  I don't obviously oppose ADR or any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ilitation of a possible settlement.  I did want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Fricke's comment about the cruise ship seas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gain, I don't think consolidation is necessaril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 the most efficient approach.  Having been in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verlapping medical waste and other applications,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-- that the record can get very extended and protra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ould also point out that 81.68.046 provid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mporary certificate period which would seem to be ide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circumstance for the applicants as an interim rel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a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also think that we need to discuss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isn't a Staff request bill to effectively deregulate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portation that's going to be submitted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gislative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Having been in the trucking preemption deal in 19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the Feds preempted State proceedings and having som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happy applicants who had just received Certificates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venience and Necessity when Congress removed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thority and dealing with that aftermath, I don't think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alk and spend the time and resources if this --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ute is going to effectively be dereg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 would propose that no action be taken o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tions until March so that we don't engage in an exer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expensive futility for all of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  We haven't yet hea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m sorry.  We haven't yet heard from Excalib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would like to hear from Mr. Williams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alibur before we continue with the deb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LIAMS:  Thank you.  This is Kevin Willia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calibur Limous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is all originally started back on 4/26/2011,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ied for permission to serve the waterfront after yea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uttle Express serving the waterfront without per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reading the word that they had the exclusive right, ju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have at Sea-Tac Airport, to service the Seattle area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applied once I got the public records showing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early don't have the -- a right to serve th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fter that, Shuttle Express protested on the gr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y have the ability to service door to door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attle -- the City of Seattle.  They don't.  Even if they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course, the Port of Seattle is a separate municipa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n't be covered by that jurisdiction which they do not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have been serving for at least seven years to the tu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undreds of thousands of dollars blocking out many, m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ies, including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was unable to appear on the hear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ginning of August.  I did not, in fact, reply to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ing for requested dates that I would be available.  My m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in hospice care, and I moved in with her to take care of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do apologize to everyone for not making tha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mmediately after that hearing, of course,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ress applied as 111306 asking for jurisdiction over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a that it claimed previously it had jurisdiction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f course the Commission Staff at the time rai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 of Shuttle Express's standing to protest and fou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were deeply troubled by Shuttle Express's action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this all really goes back to Docket No. 110733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ch time I was unable to appear.  I have no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olidation of any of these.  I believe I was the first 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k for legal standing in this matter.  And upon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ress's reapplication, I received a letter from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tating that my application, if I reapplied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idered in deference to Shuttle Express's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 to provide to an area which they claim previous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ready have permission to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that's i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Your Honor, this is Brooks Harlow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LOW:  And in seeing the positions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, I would suggest that maybe we could take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ddle ground approach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s I eluded to earlier, there were scheduling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Mr. Fricke basically raised what was on our minds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, you know, we would like to have this settled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uise season.  I think there are some uncertaintie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ility of anybody to get temporary authorities und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ircumstances and -- and there should be time to get a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ision before the cruise season on permanent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at said, Mr. Wiley doesn't appear to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verlap between the other applications.  His client,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ress, is applying for authority between Sea-Tac Air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iers, which is the one area of authority tha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ress clearly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so -- and Mr. Wiley apparently wants to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til after the session where the other three applicant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nt to mov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my suggestion would be that we have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olidation and we include Capital Aeroporter in TC-111619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nsolidated docket with Shuttle Express and Excalibu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ndle those three on a consolidated basis and then hand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attle Express application which has the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I don't -- I can't really speak for them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think that the -- Excalibur or Capital have an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attle Express application.  They certainly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t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maybe that's the way to do it as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ee-and-one approach here.  Three and one, not three in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LIAMS:  Your Honor, may 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Yes, Mr. Willi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LIAMS:  Kevin Williams with Excalib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mous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rom the initial docket, No. 110733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's comments on it, it's clear that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not have the jurisdiction to operate between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 cruise ship terminals as determined by thei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, C-975, where it clearly lists that areas surround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ter boundary are not included in the certificate under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-975(d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have to ask Mr. Wiley:  Are you the same Mr.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o represented the -- or may currently represent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nd Limousine Asso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I don't currently represent them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e some work for the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liams, what's the purpos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LIAMS:  Oh, okay.  Well, I'm a part-own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lackstone Limousine, who's a member of the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mousine Association, so I will contact you at a later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 a conflict of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EY:  What's the conflict?  I want to hea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think the conflic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LIAMS:  Well, I happen to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LIAMS:  Sorry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This is not something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deal with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You two can deal with this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purview of the Cour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Getting back to the issue of consolidation,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 other input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Yes, Your Honor.  This is Dave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ain.  I do have a concern if there's consolid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three if they go forward and the Ashbacker issue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gain, I don't think Ashbacker applies necessari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statute.  I don't know that the Commission has appli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previous Shuttle Express applications, et cetera,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that -- that my only concern if they go forward --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re Mr. Harlow can understand that -- is if the application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ward and there is a view that they are mutually exclusiv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-- that only one person can be issued this authority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tity, that would affect anybody waiting for the legis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ssion to conclu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That is an excellent segue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xt issue that I was going to ra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Excuse me.  We're going to go off the recor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A break was taken from 1:25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to 1:3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We're going to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have considered all of the comments and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ights given to the different arguments and I have decid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will proceed by consolidating all four of these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issue has been raised about the fact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a bill that deals with the jurisdiction of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ion of this industry.  I think that that's going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may affect your feelings about the scheduling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 to take a brief recess and allow the various parties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you can reach an agreement on how we should -- on the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proceeding in this, the scheduling of the hearing,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iefings that might be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unless there's further comment on what I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id, I would like to go -- I will go to recess now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A break was taken from 1:32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to 2:2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t's my understanding the parties have all re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sort of agreement on schedu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Yes, Judge Lovinger.  Dave Wile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nted to indicate that while we were on a protr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-the-record discussion, I reached agreement with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tting the only protest in Shuttle Express in the Miller Sch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ication that we could be stayed and not consolid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vered, and then go to hearing in the March time fr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after without prejudice of our right to seek a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 for this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Okay.  So am I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ly that you're basically saying that there won't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kay.  There won't be the hearing on TC-111306 in the Mi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hmer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:  We would like that delayed until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ch without any prejudice to our right to seek a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thority that would be coextensive with the perma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tion that we file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e are not objecting to the issuance of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permanent authority to any of the three other applic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once -- I explained that off record.  I believe I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objection from any Protestant -- I mean, for any Applic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ne Protestant, Shuttle Express, and the Staff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That's correct.  I do want to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hopefully not correct what you have said, but just clarif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hing in the current proceeding, the current applicati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tipulation would prejudice your client's right to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mporary authority.  But just to be clear, our pre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uthority and our current permit, we would not be waiv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 we might have to object to a tempora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Well, whatever that might b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Okay.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You're not stating a position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 it, on any temporary applications whether you op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 or support them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Your Honor, I think that just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s our position and the positions of the parti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ect to not consolidating 111036 [sic], if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And is there anybody who objec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propos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RICK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-- of any of the other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LOW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No objection from Sta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vering Sea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From the consoli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That's correc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e do have a hearing date for you for the remaining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Okay.  Then I will mod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olidation order to incorporate three other docke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C-111306 will be served from the original consolidatio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Now, you said you have a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We do, Your Honor. 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ult the Commission calendar, that was very helpful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oks like all of the parties would be available on January 3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31st.  We don't have your calendar, but it looks lik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Commission room avail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My calendar is there.  Tha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work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w this is the dates of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MERON-RULKOWSKI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Okay.  January 30th and 3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That's correct.  And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so want to exchange exhibits and witness lists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  And can you give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ggested dates for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:  And we're proposing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For prefiled direct testimony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We don't ordinarily prefile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We had anticipated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v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REPORTER:  Judge Lovinger, could you just re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 to identify themselves when they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Oh, yes.  I have just been ask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urt clerk if we can remind the people on the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idge to please identify yourself when you speak so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get the names dow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anuary 25th is not going to work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an we pick a different date for the -- this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CLARK:  N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I'm sorry.  Your Honor, this is Br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rlow.  I couldn't hear what you just said about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Hell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Yes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Judge Lovinger confers with Judge Clark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I'm sorry.  I stand corrected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sy that day but there would be no problem in recei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.  So we will stay with January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And, Your Honor, I belie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, please, other folks correct me if I'm wrong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ticipating not filing any of the -- I wasn't an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ing the exhibits.  I was anticipating filing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sts; am I in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That's my understanding that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st our witnesses, and I think we should identif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o they are employed by.  So like, you know, John Doe, Ac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, and then we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And can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I don't know if we ne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is is Mr. Harlow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I don't know if we would fil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cessarily, but certainly the parties should exchange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ach other their proposed direct and cross exhibits on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And we could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 those, perhaps, at the beginning of the hearing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acceptable to Judge Lovi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'm told that the number of copies that will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filed will be an original and 12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n the case that was not consolidated, Docke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11306, an original and 11 copies would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Original and 11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:  Okay.  So you don't want to fo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iginal and three on the transportation case rule typ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We have 11 people to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, so we're asking that it b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That would be good for my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ient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And ours, to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So, Your Honor, you do want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file the original and 12 on the 25th, rather than br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hearing and distribute them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That's my understand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s that not,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I wasn't clear on whether it wa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be filing or just distribution among the parties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is Mr. Har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Either way would be fine, although it's -- well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don't even think we need the extra day.  We'll just FedEx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e 24th. 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Thank you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Your Honor, James Fricke. 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suggest that the Commission consider communicat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rt of Seattle to hold the hearing at Sea-Tac Airport, si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that that would be more practical for witnesses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is -- I think the centerpiece of most of these appl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way is in relation to the airport as the one termin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You know what?  Let's t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 advisement.  An interesting suggestion, but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ink about it before we proceed with that.  We'll stic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date, and we'll figure out where it's going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Now, the question becomes for -- we've got thr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ockets sched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at's going to be the schedule for Docket 1113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I can answer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Harlow and I haven't discussed that, nor have I discu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et with Ms. Rulkowski, Cameron-Rul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would suggest to you maybe schedule a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 in February where we could then provide dates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 more about what's going on in the legislature then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in the interim talk about a schedule.  But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the most efficient use of everyone's resource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LOW:  Mr. Harlow, and I would suppor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That's acceptable to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Okay.  Is there a suggested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EY:  Let me look at my calenda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ually, unlike January, I think I'm in almost all of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l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Let's do it -- I don't know when cutoff is, but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ggest maybe the 17th, Friday the 17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Could I suggest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-- Thurs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Sure.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, Your Honor, at that time I assume we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ing to you about some hearing dates, witness -- jus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, all the sort of things you just did now assum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ll has failed to make it out of committee and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ward in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You know, we're not going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ridge line available on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an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I can make the conference call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ice if you'd want, Your Honor, to bring everybody in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e that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No, I'd rathe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an we -- do you have a problem with the week af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EY:  No.  N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Is that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-- if they're fine; Mr. Harlo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Cameron-Rulkowski ar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Is that okay, the 2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I'm sorry.  What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Of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RLOW:  Febru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This is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I think that will probably work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y -- I'm representing a witness in the AT&amp;T/T-Mobil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, and I have no idea of when it's going to be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x-week trial, but I assume we could accommodate it some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let's -- let's just say yes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What day of the week is that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t's a Thursday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And, again, can I please remi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identify yoursel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EY:  Yes.  I'm sorry.  That's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MERON-RULKOWSKI:  Thursday, February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orks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Judge Lovinger confers with Judge Clark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Is there any other busines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I'd just like to clar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we exchange the exhibits, I did then hear something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are we filing those exhibits on the week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are we simply exchanging them among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My understanding is we're exchang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ing on January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Judge Lovinger confers with Judge Clark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Let me request that -- w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ke is a copy for me at the same time.  You don't hav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official filing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RLOW:  Okay.  So now we're talking abou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pying the Administrative Law Judge, and bring the origin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2 to the hearing; is that the ne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REPORTER:  Mr. Harlow, could you repea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Mr. Harlow, could you repe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Yes.  So my understanding is now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filing a copy with the Administrative Law Jud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And the parties ex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LOW:  -- and the original and 12 copi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brought to the hearing and distributed at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EY:  This is Dave Wiley, Judge Lovi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hat time did you say for our status conferenc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e 2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I actually didn't se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s there a particular tim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Well, 9:30 or 1:30 is what we usuall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fine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Let's do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I believe there's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eting on that day, so if we did want to have the bridg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bably the afternoon would b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Yeah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Okay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RICKE:  So are we -- Jim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re we still suggesting that the parties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 on that day al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Yes, on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RICKE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But then you do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nd all the copie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Right, right, right, right. 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The only other issu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nor, is discovery.  Staff would request that the discove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discovery be mad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To all of the partie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If we're going to do that, I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protective order be issu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Who's as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You need to identify yourselve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Oh, I'm sorry. 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f we're going to trigger the discovery rule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 that the form protective order also b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MERON-RULKOWSKI:  Mr. Wiley, I'm an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taff would be requesting primarily financial f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terials from the one company that is not already a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l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And so I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That's public record information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gges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I'm sorry?  Can you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Yeah.  If that's all you're request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n't imagine a protective order would be needed si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s to be in the file in order for the Commission to mak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hat I would ask is if discovery goes beyon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routine concomitant protective order for discover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oth transportation and 81 -- Title 80 cases be issued in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a matter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I think if the discovery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yond what I'm anticipating right now in what I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d, then Staff would suppo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-- issuing a discovery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certainly it is incumbent on the companies to stat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need a protective order, but I don't think that we'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We usually do that at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.  That's why I was suggesting it.  But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your intent that you go beyond public record an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tness issues, there may not be a need fo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There's a request that's been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oes anybody else want to be heard on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Okay.  We'll grant the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overy.  We'll look at the protective order if th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ises later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anything else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Not from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  Any of the Applic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Not from Shuttle Expres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Not from Miller Schmer, Your Honor.  D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Okay.  Thank you very much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 all of this under advisement, we'll have an order ou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at, we'll adjo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(Proceeding concluded at 2:4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30th day of November, 20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27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2-02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calibur Limousin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1-12-01T00:00:00Z</vt:lpwstr>
  </property>
  <property fmtid="{D5CDD505-2E9C-101B-9397-08002B2CF9AE}" pid="6" name="DocketNumber">
    <vt:lpwstr>1116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