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KAT TRANSPORTATION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 Permit to Operate as a Common Carrier</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1124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November 30, 2011,</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sz w:val="25"/>
          <w:szCs w:val="25"/>
        </w:rPr>
        <w:t>On July 11, 2011, KAT Transportation LLC (KAT or Company) filed with the Washington Utilities and Transportation Commission (Commission) an application for authority to operate as a common carrier in the state of Washington under Revised Code of Washington (RCW) 81.80 and Washington Administrative Code (WAC) 480-14.</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By notices dated July 11, July 27, August 10, and October 4, 2011, the Commission notified KAT of deficiencies in its application and the requirements needed in order to process its applicat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On October 21, 2011, the Commission entered Order 01 – Order Dismissing Application in this matter.  Order 01 dismisses the application filed by KAT for common carrier authority for failure to meet the application requirements in RCW 81.80 and WAC 480-14, specifically failure to register with the Washington Secretary of State as a limited liability company.</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November 2, 2011, KAT filed with the Commission a request for a brief adjudicative proceeding.  KAT states that it has been in contact with Commission Staff, has been working with the Secretary of State to obtain the necessary registration, and was unaware that the Company was required to complete that process by a particular deadline to maintain its application.</w:t>
      </w:r>
      <w:r>
        <w:br w:type="page"/>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WAC 480-14-190, and WAC 480-07-610, the Commission determines that a brief adjudicative proceeding is appropriate for determining whether the application of KAT Transportation LLC should be reinstated for processing.</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1:30 p.m., on November 30, 2011, in Room 108, First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record in this case will consist of any documents regarding the matter that are considered by or prepared for the presiding officer for the brief adjudicative proceeding and a transcript of any oral statements given at the hearing, which statements will be given under oath.  In particular, the parties should file documents or be prepared to discuss the content and frequency of communications between Commission Staff and the Company concerning the application, whether KAT has now satisfied the application requirements, and if not, when the Company reasonably anticipates it will satisfy those requirement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Wednesday, November 23, 2011</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r>
        <w:br w:type="page"/>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A.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KAT Transportation LLC</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Trista Jobe</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O. Box 41450</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Eugene, OR  97404</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541) 228-124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Gregory J. Kopta,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9,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1124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November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15:00Z</dcterms:created>
  <dc:creator/>
  <dc:description/>
  <cp:keywords/>
  <dc:language>en-US</dc:language>
  <cp:lastModifiedBy/>
  <dcterms:modified xsi:type="dcterms:W3CDTF">2011-11-09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T Transportation LL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1-11-09T00:00:00Z</vt:lpwstr>
  </property>
  <property fmtid="{D5CDD505-2E9C-101B-9397-08002B2CF9AE}" pid="6" name="DocketNumber">
    <vt:lpwstr>11124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