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205 – Roll-Out Charges – Containers, automated carts, and to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rges for containers.</w:t>
      </w:r>
      <w:r>
        <w:rPr/>
        <w:t xml:space="preserve">  The company will assess roll-out charges where, due to circumstances outside the control of the driver, the driver is required to move a container more than five feet, but less than 25 feet, in order to reach the truck.  The charge for this roll-out service is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$6.47(A) per container, per pic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25 feet, the charge will be the charge for 25 feet, plus $1.14(A) per increment of 5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arges for automated carts or toters.  </w:t>
      </w:r>
      <w:r>
        <w:rPr/>
        <w:t>The company will assess roll-out charges where, due to circumstances outside the control of the driver, the driver is required to move an automated cart or toter more than _________ feet in order to reach the truck.  The charge for this roll-out servic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$______ per cart or toter, per picku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Robert J. Pellegrini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05-13-11</w:t>
      <w:tab/>
      <w:tab/>
      <w:t>Effective date: 07-01-11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7</w:t>
      <w:tab/>
      <w:tab/>
      <w:t>3rd Revised Page No. 29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Robert J. Pellegrini - G-21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 Upper/Okanogan Valley Disposal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0:29:00Z</dcterms:created>
  <dc:creator>Cathie Anderson</dc:creator>
  <dc:description/>
  <cp:keywords/>
  <dc:language>en-US</dc:language>
  <cp:lastModifiedBy>Catherine Taliaferro</cp:lastModifiedBy>
  <cp:lastPrinted>2011-06-20T17:37:00Z</cp:lastPrinted>
  <dcterms:modified xsi:type="dcterms:W3CDTF">2011-06-22T20:29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LLEGRINI, ROBERT J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21T00:00:00Z</vt:lpwstr>
  </property>
  <property fmtid="{D5CDD505-2E9C-101B-9397-08002B2CF9AE}" pid="6" name="DocketNumber">
    <vt:lpwstr>11088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