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ugust 17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(new) – QLDC Reorganiza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Cs w:val="24"/>
        </w:rPr>
        <w:t>Notice of Pro Forma Reorganization, Request for Approval; Request for Waiv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Qwest Corporation’s </w:t>
      </w:r>
      <w:r>
        <w:rPr>
          <w:szCs w:val="24"/>
        </w:rPr>
        <w:t>Notice of Pro Forma Reorganization and Request for Approval; Request for Waiver of Customer Notice Requirements in WAC 480-120-147(7) and WAC 480-143-210</w:t>
      </w:r>
      <w:r>
        <w:rPr/>
        <w:t xml:space="preserve">, including Attachment A and Confidential Attachment B.  Also enclosed is a redacted version of Attachment B. 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58:00Z</dcterms:created>
  <dc:creator>LAW/Public Policy</dc:creator>
  <dc:description/>
  <cp:keywords/>
  <dc:language>en-US</dc:language>
  <cp:lastModifiedBy>Leslie D. Johnson</cp:lastModifiedBy>
  <cp:lastPrinted>2010-07-19T13:07:00Z</cp:lastPrinted>
  <dcterms:modified xsi:type="dcterms:W3CDTF">2010-08-17T16:08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17T00:00:00Z</vt:lpwstr>
  </property>
  <property fmtid="{D5CDD505-2E9C-101B-9397-08002B2CF9AE}" pid="6" name="DocketNumber">
    <vt:lpwstr>1014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