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-1 Premium Moving L.L.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8 NW 98th Street</w:t>
        <w:tab/>
        <w:t>HG-640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867</w:t>
        <w:tab/>
        <w:t>04-1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5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4-18T1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-1 Premium Moving L.L.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4-18T00:00:00Z</vt:lpwstr>
  </property>
  <property fmtid="{D5CDD505-2E9C-101B-9397-08002B2CF9AE}" pid="7" name="DelegatedOrder">
    <vt:lpwstr>1</vt:lpwstr>
  </property>
  <property fmtid="{D5CDD505-2E9C-101B-9397-08002B2CF9AE}" pid="8" name="DocketNumber">
    <vt:lpwstr>10086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5-2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