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tabs>
          <w:tab w:val="clear" w:pos="720"/>
          <w:tab w:val="left" w:pos="1440" w:leader="none"/>
        </w:tabs>
        <w:spacing w:lineRule="exact" w:line="480"/>
        <w:ind w:firstLine="720"/>
        <w:jc w:val="left"/>
        <w:rPr/>
      </w:pPr>
      <w:r>
        <w:rPr/>
      </w:r>
      <w:bookmarkStart w:id="0" w:name="First_Paragraph"/>
      <w:bookmarkStart w:id="1" w:name="First_Paragraph"/>
      <w:bookmarkEnd w:id="1"/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BEFORE THE WASHINGTON UTILITIES AND TRANSPORTATION COMMISSION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ULEMAKING TO IMPLEMENT REVISIONS TO GREENHOUSE GASES EMISSIONS PERFORMANC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UTE – RCW 80.80.0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DOCKET NO. UE-10086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MENTS OF PUBLIC COUNS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ly 26,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Public Counsel supports the Commission’s intent to file a proposed rule (CR 102) incorporating discussion draft rules WAC 480-100-425(1)(b) and (3).  It is reasonable and appropriate to include “extraordinary cost impacts on utility ratepayers” as a possible basis for granting an exemption to the GHG requirements.  The list of supporting information required for an application will help insure that on a case-by-case basis the exemption is properly justified.</w:t>
      </w:r>
    </w:p>
    <w:p>
      <w:pPr>
        <w:pStyle w:val="CourtName"/>
        <w:tabs>
          <w:tab w:val="left" w:pos="720" w:leader="none"/>
        </w:tabs>
        <w:spacing w:lineRule="exact" w:line="480"/>
        <w:ind w:firstLine="72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380"/>
      <w:gridCol w:w="618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PUBLIC COUNSEL’S COMMENTS</w:t>
          </w:r>
        </w:p>
      </w:tc>
      <w:tc>
        <w:tcPr>
          <w:tcW w:w="138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18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53:00Z</dcterms:created>
  <dc:creator>carolw</dc:creator>
  <dc:description/>
  <cp:keywords/>
  <dc:language>en-US</dc:language>
  <cp:lastModifiedBy>carolw</cp:lastModifiedBy>
  <cp:lastPrinted>2003-06-18T15:19:00Z</cp:lastPrinted>
  <dcterms:modified xsi:type="dcterms:W3CDTF">2010-07-26T20:53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7-26T00:00:00Z</vt:lpwstr>
  </property>
  <property fmtid="{D5CDD505-2E9C-101B-9397-08002B2CF9AE}" pid="6" name="DocketNumber">
    <vt:lpwstr>1008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