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MC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928 19th Ave W.</w:t>
        <w:tab/>
        <w:t>HG-640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00550</w:t>
        <w:tab/>
        <w:t>04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d4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41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d41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d418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d418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41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83097-9604-4563-83A1-0CC6C9BEB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4-06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