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nes, Sabri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vher</w:t>
        <w:tab/>
        <w:t>HG-638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27 W. Northwest Blv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t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89</w:t>
        <w:tab/>
        <w:t>08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10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ones, Sabrina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8-11T00:00:00Z</vt:lpwstr>
  </property>
  <property fmtid="{D5CDD505-2E9C-101B-9397-08002B2CF9AE}" pid="7" name="DelegatedOrder">
    <vt:lpwstr>1</vt:lpwstr>
  </property>
  <property fmtid="{D5CDD505-2E9C-101B-9397-08002B2CF9AE}" pid="8" name="DocketNumber">
    <vt:lpwstr>10018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2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