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4860"/>
        <w:gridCol w:w="2880"/>
        <w:gridCol w:w="244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ee for Dispos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dbury Rd Landfill-Walla Walla, W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unicipal Solid Wast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9.17(A)    per t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dbury Rd Landfill-Walla Walla, W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res 15” or les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44(A)      per ti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dbury Rd Landfill-Walla Walla, W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res 16” or great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78(A)      per ti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dbury Rd Landfill-Walla Walla, W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ctor or Combine Ti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3.10(A)    per ti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dbury Rd Landfill-Walla Walla, W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50% load is tir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01.90(A)  per t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dbury Rd Landfill-Walla Walla, W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1% or more load is tir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60.42(A)  per t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dbury Rd Landfill-Walla Walla, W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besto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61.15(A) per t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dbury Rd Landfill-Walla Walla, W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bestos Surcharg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7.00(A) per loa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udbury Rd Landfill-Walla Walla, W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frigerated Applianc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0.00(A) per Un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dbury Rd Landfill-Walla Walla, W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ement, concrete, rock</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6.00(A) per t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dbury Rd Landfill-Walla Walla, W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vel or Soil(onl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10(A) per t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dbury Rd Landfill-Walla Walla, W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levis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5.00(A)  per un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rrick Dietrich, 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11-10-09</w:t>
      <w:tab/>
      <w:tab/>
      <w:t>Effective date: 1-01-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3</w:t>
      <w:tab/>
      <w:tab/>
      <w:t>9th Revised Page No. 27</w:t>
    </w:r>
  </w:p>
  <w:p>
    <w:pPr>
      <w:pStyle w:val="Header"/>
      <w:pBdr>
        <w:bottom w:val="single" w:sz="12" w:space="1" w:color="000000"/>
      </w:pBdr>
      <w:tabs>
        <w:tab w:val="clear" w:pos="8640"/>
        <w:tab w:val="center" w:pos="4320" w:leader="none"/>
        <w:tab w:val="right" w:pos="10440" w:leader="none"/>
      </w:tabs>
      <w:rPr/>
    </w:pPr>
    <w:r>
      <w:rPr/>
      <w:t>Company Name/Permit Number: Basin Disposal of WA, LLC. G-165</w:t>
    </w:r>
  </w:p>
  <w:p>
    <w:pPr>
      <w:pStyle w:val="Header"/>
      <w:pBdr>
        <w:bottom w:val="single" w:sz="12" w:space="1" w:color="000000"/>
      </w:pBdr>
      <w:tabs>
        <w:tab w:val="clear" w:pos="8640"/>
        <w:tab w:val="center" w:pos="4320" w:leader="none"/>
        <w:tab w:val="right" w:pos="10440" w:leader="none"/>
      </w:tabs>
      <w:rPr/>
    </w:pPr>
    <w:r>
      <w:rPr/>
      <w:t>Registered Trade Name: Basin Disposal of Walla Walla</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34:00Z</dcterms:created>
  <dc:creator>Cathie Anderson</dc:creator>
  <dc:description/>
  <cp:keywords/>
  <dc:language>en-US</dc:language>
  <cp:lastModifiedBy>Bob Cole</cp:lastModifiedBy>
  <cp:lastPrinted>2009-11-09T19:24:00Z</cp:lastPrinted>
  <dcterms:modified xsi:type="dcterms:W3CDTF">2009-12-11T02:3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Washington,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1T00:00:00Z</vt:lpwstr>
  </property>
  <property fmtid="{D5CDD505-2E9C-101B-9397-08002B2CF9AE}" pid="6" name="DocketNumber">
    <vt:lpwstr>09176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