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TENINO TELEPHONE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9091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n June 15, 2009, Tenino Telephone Company (“Tenino”)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 xml:space="preserve"> </w:t>
      </w: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pPr>
      <w:r>
        <w:rPr>
          <w:rFonts w:cs="Times New Roman" w:ascii="Times New Roman" w:hAnsi="Times New Roman"/>
          <w:sz w:val="24"/>
        </w:rPr>
        <w:t>Order 01 in this Docket granted Tenino’s Petition on August 13, 2009.  Order 01 requires Tenino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9091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Tenino has learned that Staff believes it has sufficient means to ensure compliance with RCW 80.36.332 without the annual re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have incurred loss of access lines from competition.  In addition, companies are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pPr>
      <w:r>
        <w:rPr>
          <w:rFonts w:cs="Times New Roman" w:ascii="Times New Roman" w:hAnsi="Times New Roman"/>
          <w:sz w:val="24"/>
        </w:rPr>
        <w:t xml:space="preserve">requirements in Order 01.  Tenino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Tenino is the only party to the docket, Tenino requests that this Petition be deemed to be notice under the statute and rule.  Further, Tenino waives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enino respectfully requests that the Commission find that annual certification is no longer required to protect the public interest and, further, that the Commission amend Order 01 to eliminate the requirement that Tenino provides annual certific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5</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Tenino Telephone Company</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Tenino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5:00Z</dcterms:created>
  <dc:creator>MARYLAND STAFF LEGAL</dc:creator>
  <dc:description/>
  <cp:keywords/>
  <dc:language>en-US</dc:language>
  <cp:lastModifiedBy>Candace Shofstall</cp:lastModifiedBy>
  <cp:lastPrinted>2014-02-10T14:28:00Z</cp:lastPrinted>
  <dcterms:modified xsi:type="dcterms:W3CDTF">2014-02-25T16:56: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enino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5T00:00:00Z</vt:lpwstr>
  </property>
  <property fmtid="{D5CDD505-2E9C-101B-9397-08002B2CF9AE}" pid="10" name="DocketNumber">
    <vt:lpwstr>090910</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6-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