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iller, Kevin Le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KLM Movers</w:t>
        <w:tab/>
        <w:t>HG-635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13 NE Coco C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remerton, WA  983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652</w:t>
        <w:tab/>
        <w:t>10-28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7:03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10-28T1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iller, Kevin Lee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0-10-29T00:00:00Z</vt:lpwstr>
  </property>
  <property fmtid="{D5CDD505-2E9C-101B-9397-08002B2CF9AE}" pid="7" name="DelegatedOrder">
    <vt:lpwstr>1</vt:lpwstr>
  </property>
  <property fmtid="{D5CDD505-2E9C-101B-9397-08002B2CF9AE}" pid="8" name="DocketNumber">
    <vt:lpwstr>09065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4-30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