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rHeight w:val="2133" w:hRule="atLeast"/>
        </w:trPr>
        <w:tc>
          <w:tcPr>
            <w:tcW w:w="4248"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 the Matter of  Penalty Assessment Against  DAVID MANDELAS</w:t>
            </w:r>
          </w:p>
          <w:p>
            <w:pPr>
              <w:pStyle w:val="Normal"/>
              <w:rPr>
                <w:rFonts w:ascii="Times New Roman" w:hAnsi="Times New Roman" w:cs="Times New Roman"/>
                <w:sz w:val="25"/>
                <w:szCs w:val="25"/>
              </w:rPr>
            </w:pPr>
            <w:r>
              <w:rPr>
                <w:rFonts w:cs="Times New Roman" w:ascii="Times New Roman" w:hAnsi="Times New Roman"/>
                <w:sz w:val="25"/>
                <w:szCs w:val="25"/>
              </w:rPr>
              <w:t>d/b/a THE PARTY BU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 the amount of $100.</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428"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DOCKET </w:t>
            </w:r>
            <w:bookmarkStart w:id="0" w:name="OLE_LINK4"/>
            <w:bookmarkStart w:id="1" w:name="OLE_LINK3"/>
            <w:r>
              <w:rPr>
                <w:rFonts w:cs="Times New Roman" w:ascii="Times New Roman" w:hAnsi="Times New Roman"/>
                <w:sz w:val="25"/>
                <w:szCs w:val="25"/>
              </w:rPr>
              <w:t>TE-090232</w:t>
            </w:r>
          </w:p>
          <w:p>
            <w:pPr>
              <w:pStyle w:val="Normal"/>
              <w:rPr>
                <w:rFonts w:ascii="Times New Roman" w:hAnsi="Times New Roman" w:cs="Times New Roman"/>
                <w:sz w:val="25"/>
                <w:szCs w:val="25"/>
              </w:rPr>
            </w:pPr>
            <w:r>
              <w:rPr>
                <w:rFonts w:cs="Times New Roman" w:ascii="Times New Roman" w:hAnsi="Times New Roman"/>
                <w:sz w:val="25"/>
                <w:szCs w:val="25"/>
              </w:rPr>
            </w:r>
            <w:bookmarkEnd w:id="0"/>
            <w:bookmarkEnd w:id="1"/>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RESCINDING PENALTY</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February 23, 2009, the Washington Utilities and Transportation Commission (Commission) issued a penalty assessment against David Mandelas d/b/a The Party Bus (Party Bus) in the amount of $100 for one violation of Washington Administrative Code (WAC) 480-30-071, which requires charter and excursion carriers to file annual reports with the Commission by December 31 each year.  In the penalty assessment order, the Commission alleged that Party Bus failed to timely file its 2008 annual safety report, after the Commission had extended the December 31 deadline to January 31.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rch 10, 2009, Party Bus filed a letter with the Commission requesting that the Commission rescind the penalty.  Party Bus states that the company had ceased operations on June 30, 2008, and that its insurance had been cancelled in September 2008.  Party Bus asserts that it thought that no further action was required on the part of the company and that the Commission would automatically cancel the charter certificate.  Party Bus points to two address changes which interfered with its ability to receive its mail in a timely mann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March 27, 2009, the Commission Staff (Staff) filed a Response to Party Bus’ Application for Mitigation and Declaration of Sheri Hoyt.  Ms. Hoyt states that Party Bus has submitted its annual safety report for its 2008 operations, and that Party Bus has taken the additional step of filing a voluntary request for cancellation to resolve any further questions regarding the status of the company’s certificate.  The Commission canceled Party Bus’ charter and excursion permit in Docket TE-090369, effective March 16, 2009.  As a result, the filing was timely, and Staff states that it does not oppose Party Bus’ Application for Mitig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penalty assessment issued against Party Bus in Docket TE-090232 should be rescinded, as the company has filed its annual safety report for its 2008 operations and ceased doing business in June 2008.</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Heading2"/>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rescinds the $100 penalty assessment issued against David Mandelas d/b/a The Party Bus in this docket.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April 3,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b/>
        <w:tab/>
      </w:r>
    </w:p>
    <w:p>
      <w:pPr>
        <w:pStyle w:val="Normal"/>
        <w:spacing w:lineRule="auto" w:line="264"/>
        <w:rPr/>
      </w:pPr>
      <w:r>
        <w:rPr>
          <w:rFonts w:cs="Times New Roman" w:ascii="Times New Roman" w:hAnsi="Times New Roman"/>
          <w:b/>
          <w:bCs/>
          <w:sz w:val="25"/>
          <w:szCs w:val="25"/>
        </w:rPr>
        <w:t xml:space="preserve">NOTICE TO PARTIES:  </w:t>
      </w:r>
      <w:r>
        <w:rPr>
          <w:rFonts w:cs="Times New Roman" w:ascii="Times New Roman" w:hAnsi="Times New Roman"/>
          <w:sz w:val="25"/>
          <w:szCs w:val="25"/>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is notice and review process is pursuant to the provisions of RCW 80.01.030 and WAC 480-07-904(2) and (3).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rPr>
    </w:pPr>
    <w:r>
      <w:rPr>
        <w:rFonts w:cs="Times New Roman" w:ascii="Times New Roman" w:hAnsi="Times New Roman"/>
        <w:b/>
        <w:bCs/>
        <w:sz w:val="20"/>
      </w:rPr>
      <w:t>DOCKET TE-090232</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rPr>
      <w:t>ORDER 01</w:t>
    </w:r>
  </w:p>
  <w:p>
    <w:pPr>
      <w:pStyle w:val="Header"/>
      <w:tabs>
        <w:tab w:val="clear" w:pos="8640"/>
        <w:tab w:val="center" w:pos="4320" w:leader="none"/>
        <w:tab w:val="right" w:pos="810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April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31:00Z</dcterms:created>
  <dc:creator>KWalker</dc:creator>
  <dc:description/>
  <cp:keywords/>
  <dc:language>en-US</dc:language>
  <cp:lastModifiedBy>Kippi Walker</cp:lastModifiedBy>
  <cp:lastPrinted>2009-04-02T13:31:00Z</cp:lastPrinted>
  <dcterms:modified xsi:type="dcterms:W3CDTF">2009-04-03T16:0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NDELAS, DAVI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4-03T00:00:00Z</vt:lpwstr>
  </property>
  <property fmtid="{D5CDD505-2E9C-101B-9397-08002B2CF9AE}" pid="7" name="DelegatedOrder">
    <vt:lpwstr>1</vt:lpwstr>
  </property>
  <property fmtid="{D5CDD505-2E9C-101B-9397-08002B2CF9AE}" pid="8" name="DocketNumber">
    <vt:lpwstr>0902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