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City Sanitary, Joe’s Refuse, White Pass Garbag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7, 200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cord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s for Tariff Number 9.3, Certificate Number G-98.  Please do not re-docket TG-082201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an LSN and supporting documentation to extend the current commodity credit for a six month period to July 1, 2009 for tariff number 9.3, for Harold LeMay Enterprises, Inc., City Sanitary, Joe’s Refuse, White Pass Garbage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 calculation is projecting current market conditions.  If the commodity credit for RSA-1 is not amended the projected charge per customer due to the shortfall will be $1.57 per customer per month.  For Thurston County below 142</w:t>
      </w:r>
      <w:r>
        <w:rPr>
          <w:vertAlign w:val="superscript"/>
        </w:rPr>
        <w:t>nd</w:t>
      </w:r>
      <w:r>
        <w:rPr/>
        <w:t xml:space="preserve"> the projected shortfall will be $1.9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se revisions, please contact me at (253) 896-3278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  <w:t>Phone Number (253) 536-4416, (253) 896-3278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8:00Z</dcterms:created>
  <dc:creator>IrmgardW</dc:creator>
  <dc:description/>
  <cp:keywords/>
  <dc:language>en-US</dc:language>
  <cp:lastModifiedBy> Cathy Kern</cp:lastModifiedBy>
  <cp:lastPrinted>2008-12-17T10:16:00Z</cp:lastPrinted>
  <dcterms:modified xsi:type="dcterms:W3CDTF">2008-12-18T19:3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7T00:00:00Z</vt:lpwstr>
  </property>
  <property fmtid="{D5CDD505-2E9C-101B-9397-08002B2CF9AE}" pid="6" name="DocketNumber">
    <vt:lpwstr>08220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