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  <w:t>June 30, 2008</w:t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  <w:t>Dave Danner</w:t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  <w:t>Secretary</w:t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  <w:t xml:space="preserve">Washington Utilities and </w:t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Transportation Commission</w:t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  <w:t>P.O. Box 47250</w:t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  <w:t>Olympia, WA 98504-7250</w:t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 xml:space="preserve">RE: </w:t>
      </w:r>
      <w:r>
        <w:rPr>
          <w:rFonts w:cs="Arial" w:ascii="Palatino Linotype" w:hAnsi="Palatino Linotype"/>
        </w:rPr>
        <w:t xml:space="preserve">Allied Waste Services of Kent, Rabanco Companies &amp; SeaTac Disposal </w:t>
      </w:r>
      <w:r>
        <w:rPr>
          <w:sz w:val="22"/>
        </w:rPr>
        <w:t>– Request for Special Fuel Surcharge</w:t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  <w:t>Dear Mr. Danner,</w:t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  <w:t>Enclosed please find the following in support of our request for approval of a Special Fuel Surcharge in the amount of 1.02%:</w:t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ind w:left="1080" w:right="720" w:hanging="360"/>
        <w:rPr>
          <w:sz w:val="22"/>
        </w:rPr>
      </w:pPr>
      <w:r>
        <w:rPr>
          <w:sz w:val="22"/>
        </w:rPr>
        <w:t xml:space="preserve">Tariff Supplement </w:t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</w:r>
    </w:p>
    <w:p>
      <w:pPr>
        <w:pStyle w:val="BlockText"/>
        <w:rPr/>
      </w:pPr>
      <w:r>
        <w:rPr/>
        <w:t>Finally, please note that some of the enclosed schedules contain privileged and confidential information that are being submitted under RCW 480-09-335.  If you have any questions please call me at (425) 646-2426.</w:t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  <w:t>Sincerely,</w:t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  <w:t>Joseph Garza, Sr. Market Analyst</w:t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  <w:t>(425) 646-2426 voice</w:t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  <w:t>(425) 646-2440 fax</w:t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720" w:hanging="0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2240" w:h="15840"/>
      <w:pgMar w:left="840" w:right="1800" w:gutter="0" w:header="72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00655" cy="798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5" r="-1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700655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720" w:right="720" w:hanging="0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~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5:17:00Z</dcterms:created>
  <dc:creator>mg00005</dc:creator>
  <dc:description/>
  <cp:keywords/>
  <dc:language>en-US</dc:language>
  <cp:lastModifiedBy> Joni Higgins, Customer Service Specialist 2</cp:lastModifiedBy>
  <cp:lastPrinted>2008-06-19T13:21:00Z</cp:lastPrinted>
  <dcterms:modified xsi:type="dcterms:W3CDTF">2008-07-03T15:17:00Z</dcterms:modified>
  <cp:revision>2</cp:revision>
  <dc:subject/>
  <dc:title>April 15,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RABANCO LTD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8-06-30T00:00:00Z</vt:lpwstr>
  </property>
  <property fmtid="{D5CDD505-2E9C-101B-9397-08002B2CF9AE}" pid="6" name="DocketNumber">
    <vt:lpwstr>081187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6-26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