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Steve Harrington [mailto:SteveH@thewaterco.net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sday, May 27, 2008 4:44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Hudspeth, Catherine (UTC); Mickelson, Christopher (UTC); Jim Campbell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Substitute Revision Pages H&amp;R Tarif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Please accept these modified pages to be included in our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me at 239-2694 if you have any ques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L. Harringt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 and Ow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&amp; R Waterworks, Inc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H Satellite Management Agency License #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Distribution Manager 3, License #79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: 360-357-327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360-357-3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: 360-239-2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4:00Z</dcterms:created>
  <dc:creator>Catherine Hudspeth, Forms and Records Analyst 2</dc:creator>
  <dc:description/>
  <cp:keywords/>
  <dc:language>en-US</dc:language>
  <cp:lastModifiedBy>Catherine Hudspeth, Forms and Records Analyst 2</cp:lastModifiedBy>
  <dcterms:modified xsi:type="dcterms:W3CDTF">2008-05-27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7T00:00:00Z</vt:lpwstr>
  </property>
  <property fmtid="{D5CDD505-2E9C-101B-9397-08002B2CF9AE}" pid="6" name="DocketNumber">
    <vt:lpwstr>08063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