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EST COAST PIANO MOVING AND STORAGE, LLC</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Household Goods Carrier Permi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072418</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r>
        <w:trPr/>
        <w:tc>
          <w:tcPr>
            <w:tcW w:w="415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On December 26, 2007, West Coast Piano Moving and Storage, LLC, filed an application for permanent household goods carrier authority in the state of Washington under the provisions of RCW 81.80 and WAC 480-15, rules relating to household goods carrier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The application appeared on the January 9, 2008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the provisions of WAC 480-15-280(1), and has met the criteria established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pursuant to the provisions of WAC 480-15-330.</w:t>
      </w:r>
    </w:p>
    <w:p>
      <w:pPr>
        <w:pStyle w:val="Heading1"/>
        <w:rPr>
          <w:b/>
          <w:b/>
        </w:rPr>
      </w:pPr>
      <w:r>
        <w:rPr>
          <w:b/>
        </w:rPr>
        <w:t>O R D E R</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IT IS ORDERED That application of West Coast Piano Moving and Storage, LLC, for permanent household goods authority in the state of Washington is granted.</w:t>
        <w:b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IT IS FURTHER ORDERED That Permit THG-63133 authorizing temporary operations be reissued to HG-63133 as unrestricted permanent household goods authority in the state of Washington. </w:t>
      </w:r>
      <w:r>
        <w:br w:type="page"/>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August 4, 2008.</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440" w:gutter="0" w:header="1440" w:top="2160"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DAVID W. DANNER</w:t>
      </w:r>
    </w:p>
    <w:p>
      <w:pPr>
        <w:pStyle w:val="Normal"/>
        <w:tabs>
          <w:tab w:val="clear" w:pos="720"/>
          <w:tab w:val="left" w:pos="1440" w:leader="none"/>
          <w:tab w:val="left" w:pos="4320" w:leader="none"/>
        </w:tabs>
        <w:ind w:firstLine="4320"/>
        <w:rPr/>
      </w:pPr>
      <w:r>
        <w:rPr>
          <w:rFonts w:cs="Times New Roman" w:ascii="Times New Roman" w:hAnsi="Times New Roman"/>
          <w:sz w:val="24"/>
        </w:rPr>
        <w:tab/>
        <w:t>Executive Director and Secretary</w:t>
      </w:r>
    </w:p>
    <w:sectPr>
      <w:headerReference w:type="default" r:id="rId4"/>
      <w:type w:val="nextPage"/>
      <w:pgSz w:w="12240" w:h="15840"/>
      <w:pgMar w:left="1440" w:right="1440" w:gutter="0" w:header="144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72418</w:t>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t xml:space="preserve">ORDER M. V. NO. </w:t>
      <w:tab/>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0:58:00Z</dcterms:created>
  <dc:creator>Information Services</dc:creator>
  <dc:description/>
  <cp:keywords/>
  <dc:language>en-US</dc:language>
  <cp:lastModifiedBy> Tina Leipski</cp:lastModifiedBy>
  <cp:lastPrinted>2008-08-04T13:58:00Z</cp:lastPrinted>
  <dcterms:modified xsi:type="dcterms:W3CDTF">2008-08-04T21:0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st Coast Piano Moving and Storag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8-08-07T00:00:00Z</vt:lpwstr>
  </property>
  <property fmtid="{D5CDD505-2E9C-101B-9397-08002B2CF9AE}" pid="7" name="DelegatedOrder">
    <vt:lpwstr>0</vt:lpwstr>
  </property>
  <property fmtid="{D5CDD505-2E9C-101B-9397-08002B2CF9AE}" pid="8" name="DocketNumber">
    <vt:lpwstr>07241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