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3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land Empire Paper Company – 2007 Standard Natural Gas and Drug and Alcohol Program Inspection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PG-070010 and PG-072246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6 copies of a Stipulated Agreement to Close Dockets, Proposed Order, and Certificate of Service.  This matter will be presented to the Commission at its open public meeting on July 31, 2008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47:00Z</dcterms:created>
  <dc:creator>Information Services</dc:creator>
  <dc:description/>
  <cp:keywords/>
  <dc:language>en-US</dc:language>
  <cp:lastModifiedBy>BDeMarco</cp:lastModifiedBy>
  <cp:lastPrinted>2008-07-23T10:04:00Z</cp:lastPrinted>
  <dcterms:modified xsi:type="dcterms:W3CDTF">2008-07-23T17:05:00Z</dcterms:modified>
  <cp:revision>8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Empire Paper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7-23T00:00:00Z</vt:lpwstr>
  </property>
  <property fmtid="{D5CDD505-2E9C-101B-9397-08002B2CF9AE}" pid="6" name="DocketNumber">
    <vt:lpwstr>070010</vt:lpwstr>
  </property>
  <property fmtid="{D5CDD505-2E9C-101B-9397-08002B2CF9AE}" pid="7" name="DocumentGroup">
    <vt:lpwstr/>
  </property>
  <property fmtid="{D5CDD505-2E9C-101B-9397-08002B2CF9AE}" pid="8" name="DocumentSetType">
    <vt:lpwstr>Stipulation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1-02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