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 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67% fuel surcharge in all rates and charges as a result of increased fuel costs incurred by the company during the months of July, August, and Sept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s of  November, December 2006 and January 2007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, and December 2006 and Januar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, January, and February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, February and March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cott Robertson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8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, WA 9890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248-42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75-01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October 27, 2006                      Effective Date:  December 1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33:00Z</dcterms:created>
  <dc:creator> Weldon Burton</dc:creator>
  <dc:description/>
  <dc:language>en-US</dc:language>
  <cp:lastModifiedBy> Weldon Burton</cp:lastModifiedBy>
  <dcterms:modified xsi:type="dcterms:W3CDTF">2006-10-31T19:3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31T00:00:00Z</vt:lpwstr>
  </property>
  <property fmtid="{D5CDD505-2E9C-101B-9397-08002B2CF9AE}" pid="6" name="DocketNumber">
    <vt:lpwstr>0616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04728141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REPLACEMENT PAGES - YAKIMA WASTE SYSTEMS, INC.-TG-061650-DO NOT REDOCKET</vt:lpwstr>
  </property>
  <property fmtid="{D5CDD505-2E9C-101B-9397-08002B2CF9AE}" pid="21" name="_docset_NoMedatataSyncRequired">
    <vt:lpwstr>False</vt:lpwstr>
  </property>
</Properties>
</file>