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ay Bennett [mailto:jbennett@ci.pacific.wa.us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May 19, 2008 11:3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Washburn, Carole (UTC)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Jennifer Dvorak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ity of Pacifi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 Caro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orward this e-mail to Kathy Hun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ity of Pacific requests an extension of time for completion of the project defined in the agreement for Docket No. TR-06154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City has worked with the local utility providers by having them relocate their facilities ahead of the formal bidding of the sidewalk/trail project along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Ave. This is just completing and the City anticipates having the project bid in late June 2008, with construction completion in November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fore, we request the Agreement be amended to reflect a February 2009 termination d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ntact me at 253-929-1113 should you have any questions regarding this ma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y Bennett – Community Development/Public Works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of Pacif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2:58:00Z</dcterms:created>
  <dc:creator>jocarlson</dc:creator>
  <dc:description/>
  <cp:keywords/>
  <dc:language>en-US</dc:language>
  <cp:lastModifiedBy>jocarlson</cp:lastModifiedBy>
  <dcterms:modified xsi:type="dcterms:W3CDTF">2008-05-19T2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8-05-19T00:00:00Z</vt:lpwstr>
  </property>
  <property fmtid="{D5CDD505-2E9C-101B-9397-08002B2CF9AE}" pid="6" name="DocketNumber">
    <vt:lpwstr>061548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