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MCIMETRO ACCESS TRANSMISSION SERVICES LLC D/B/A VERIZON ACCESS TRANSMISSION SERVICE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85,0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614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December 6, 2006, 1:30 p.m.)</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 October 6, 2006, the Washington Utilities and Transportation Commission (Commission) issued Penalty Assessment No. UT-061420 against MCImetro Access Transmission Services LLC d/b/a Verizon Access Transmission Services (MCImetro) in the amount of $85,000, alleging 850 violations of Commission rules in WAC 480-1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October 20, 2006, MCImetro filed with the Commission a Request For Hearing in order allow MCImetro and Staff a reasonable amount of time to pursue settlement negotia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Title 80, and has legal authority to regulate the rates, services, and practices of telecommunications companies providing service with the state of Washington.  The statutes that apply to this matter include chapters 80.01 RCW, 80.04 RCW and 80.36 RCW, including but not limited to RCW 80.01.040, RCW 80.04.020, RCW 80.04.380, RCW 80.04.385, RCW 80.04.390, and RCW 80.04.405.  The rules that apply to this matter include those within chapter 480-120 WAC, relating to telecommunica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hear this matter under the Administrative Procedure Act (APA), particularly Part IV of chapter 34.05 RCW relating to adjudications.  The provisions of the APA that relate to this proceeding include but are not limited to RCW 34.05.413, RCW 34.05.431, RCW 34.05.440, RCW 34.05.449, and RCW 34.05.452.  The Commission will also follow its procedural rules in chapter 480-07 WAC in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ultimate issues include whether the penalty should be mitigated as request, and what actions are necessary for MCImetro, to cure previous instances of non-compliance with state law and Commission rules and to maintain substantial future compliance, pursuant to statutory provisions of chapter 81.04 RC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
          <w:bCs/>
          <w:sz w:val="25"/>
          <w:szCs w:val="25"/>
        </w:rPr>
        <w:t xml:space="preserve">THE COMMISSION GIVES NOTICE That it will hold a prehearing conference in this matter at 1:30 p.m., on December 6, 2006, in the Commission's Hearing Room, Second Floor, Chandler Plaza Building, 1300 S. Evergreen Park Drive S.W., Olympia, Washington.  </w:t>
      </w:r>
      <w:r>
        <w:rPr>
          <w:rFonts w:cs="Times New Roman" w:ascii="Times New Roman" w:hAnsi="Times New Roman"/>
          <w:bCs/>
          <w:sz w:val="25"/>
          <w:szCs w:val="25"/>
        </w:rPr>
        <w:t xml:space="preserve">If you are unable to attend the prehearing conference in person, you may attend via the Commission teleconference bridge line, </w:t>
      </w:r>
      <w:r>
        <w:rPr>
          <w:rFonts w:cs="Times New Roman" w:ascii="Times New Roman" w:hAnsi="Times New Roman"/>
          <w:b/>
          <w:bCs/>
          <w:sz w:val="25"/>
          <w:szCs w:val="25"/>
        </w:rPr>
        <w:t>360-664-3846.</w:t>
      </w:r>
      <w:r>
        <w:rPr>
          <w:rFonts w:cs="Times New Roman" w:ascii="Times New Roman" w:hAnsi="Times New Roman"/>
          <w:bCs/>
          <w:sz w:val="25"/>
          <w:szCs w:val="25"/>
        </w:rPr>
        <w:t xml:space="preserve">  Please appear on the teleconference bridge five minutes before the conference is scheduled to begin.</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urpose of the prehearing conference is to establish a procedural schedule, consider formulating the issues in the proceeding, and to determine other matters to assist the Commission in resolving the matter, as listed in WAC 480-07-43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Persons who wish to intervene should file a petition to intervene in writing at least three business days before the date of the prehearing conference.  S</w:t>
      </w:r>
      <w:r>
        <w:rPr>
          <w:rFonts w:cs="Times New Roman" w:ascii="Times New Roman" w:hAnsi="Times New Roman"/>
          <w:i/>
          <w:sz w:val="25"/>
          <w:szCs w:val="25"/>
        </w:rPr>
        <w:t>ee WAC 480-07-355(a)</w:t>
      </w:r>
      <w:r>
        <w:rPr>
          <w:rFonts w:cs="Times New Roman" w:ascii="Times New Roman" w:hAnsi="Times New Roman"/>
          <w:sz w:val="25"/>
          <w:szCs w:val="25"/>
        </w:rPr>
        <w:t>.  The Commission will consider oral petitions to intervene during the conference, but strongly prefers written petitions to intervene.  Party representatives must file a notice of appearance with the Commission no later than the business day before the conference.  S</w:t>
      </w:r>
      <w:r>
        <w:rPr>
          <w:rFonts w:cs="Times New Roman" w:ascii="Times New Roman" w:hAnsi="Times New Roman"/>
          <w:i/>
          <w:sz w:val="25"/>
          <w:szCs w:val="25"/>
        </w:rPr>
        <w:t>ee, WAC 480-07-345(2).</w:t>
      </w:r>
      <w:r>
        <w:rPr>
          <w:rFonts w:cs="Times New Roman" w:ascii="Times New Roman" w:hAnsi="Times New Roman"/>
          <w:sz w:val="25"/>
          <w:szCs w:val="25"/>
        </w:rPr>
        <w:t xml:space="preserve">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The Commission specifically invokes the sanction provisions of WAC 480-07-450</w:t>
      </w:r>
      <w:r>
        <w:rPr>
          <w:rFonts w:cs="Times New Roman" w:ascii="Times New Roman" w:hAnsi="Times New Roman"/>
          <w:sz w:val="25"/>
          <w:szCs w:val="25"/>
        </w:rPr>
        <w:t xml:space="preserve"> </w:t>
      </w:r>
      <w:r>
        <w:rPr>
          <w:rFonts w:cs="Times New Roman" w:ascii="Times New Roman" w:hAnsi="Times New Roman"/>
          <w:b/>
          <w:bCs/>
          <w:sz w:val="25"/>
          <w:szCs w:val="25"/>
        </w:rPr>
        <w:t>which allow the Commission to seek penalties for a party in default.</w:t>
      </w:r>
      <w:r>
        <w:br w:type="page"/>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 xml:space="preserve">Washington Utilities and </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Michael Fassi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ssistant Attorney Gener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9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2">
        <w:r>
          <w:rPr>
            <w:rStyle w:val="InternetLink"/>
            <w:rFonts w:cs="Times New Roman" w:ascii="Times New Roman" w:hAnsi="Times New Roman"/>
            <w:sz w:val="25"/>
            <w:szCs w:val="25"/>
          </w:rPr>
          <w:t>mfassio@w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spondent:</w:t>
        <w:tab/>
        <w:tab/>
        <w:tab/>
        <w:t>MCImetro Access Transmission Services LL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d/b/a Verizon Access Transmission Services</w:t>
      </w:r>
    </w:p>
    <w:p>
      <w:pPr>
        <w:pStyle w:val="Normal"/>
        <w:spacing w:lineRule="auto" w:line="264"/>
        <w:rPr/>
      </w:pPr>
      <w:r>
        <w:rPr>
          <w:rFonts w:cs="Times New Roman" w:ascii="Times New Roman" w:hAnsi="Times New Roman"/>
          <w:sz w:val="25"/>
          <w:szCs w:val="25"/>
        </w:rPr>
        <w:tab/>
        <w:tab/>
        <w:tab/>
        <w:tab/>
        <w:tab/>
        <w:t>707 - 1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 #42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Denver, CO  802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Thomas F. Dix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ssistant General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MCImetro Access Transmission Services LL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d/b/a Verizon Access Transmission Services</w:t>
      </w:r>
    </w:p>
    <w:p>
      <w:pPr>
        <w:pStyle w:val="Normal"/>
        <w:spacing w:lineRule="auto" w:line="264"/>
        <w:rPr/>
      </w:pPr>
      <w:r>
        <w:rPr>
          <w:rFonts w:cs="Times New Roman" w:ascii="Times New Roman" w:hAnsi="Times New Roman"/>
          <w:sz w:val="25"/>
          <w:szCs w:val="25"/>
        </w:rPr>
        <w:tab/>
        <w:tab/>
        <w:tab/>
        <w:tab/>
        <w:tab/>
        <w:t>707 – 1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 #42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Denver, CO  802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03) 390-62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Thomas.f.dixon@verizon.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Theodora Mace, from the Commission’s Administrative Law Division, will preside during this proceeding.  </w:t>
      </w:r>
      <w:r>
        <w:br w:type="page"/>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November 1, 20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handler Plaza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06142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November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wutc.wa.gov" TargetMode="External"/><Relationship Id="rId3" Type="http://schemas.openxmlformats.org/officeDocument/2006/relationships/hyperlink" Target="mailto:Thomas.f.dixon@verizo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1:24:00Z</dcterms:created>
  <dc:creator>KWalker</dc:creator>
  <dc:description/>
  <cp:keywords/>
  <dc:language>en-US</dc:language>
  <cp:lastModifiedBy>Kippi Walker</cp:lastModifiedBy>
  <cp:lastPrinted>2006-10-25T13:27:00Z</cp:lastPrinted>
  <dcterms:modified xsi:type="dcterms:W3CDTF">2006-11-01T21:43:00Z</dcterms:modified>
  <cp:revision>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Imetro Access Transmission Service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11-01T00:00:00Z</vt:lpwstr>
  </property>
  <property fmtid="{D5CDD505-2E9C-101B-9397-08002B2CF9AE}" pid="6" name="DocketNumber">
    <vt:lpwstr>06142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