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0.54% fuel surcharge in all rates and charges as a result of increased fuel costs incurred by the company during the month of April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y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onald B. Davidson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Donald B. Davidson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997-88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May 16, 2006                      Effective Date:  July 16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2:28:00Z</dcterms:created>
  <dc:creator> </dc:creator>
  <dc:description/>
  <dc:language>en-US</dc:language>
  <cp:lastModifiedBy>Nichols</cp:lastModifiedBy>
  <cp:lastPrinted>2006-05-16T10:35:00Z</cp:lastPrinted>
  <dcterms:modified xsi:type="dcterms:W3CDTF">2006-05-26T06:02:00Z</dcterms:modified>
  <cp:revision>1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26T00:00:00Z</vt:lpwstr>
  </property>
  <property fmtid="{D5CDD505-2E9C-101B-9397-08002B2CF9AE}" pid="6" name="DocketNumber">
    <vt:lpwstr>06080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