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Version 2-1 or “QPP”), and Attachment A to Exhibit 1  (Performance Metrics) attached hereto or incorporated herein by reference (collectively the “Agreement”) is entered into between Qwest Corporation (“Qwest”) and Prime Time Ventures, LL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L.T. Christensen</w:t>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Director – Interconnection Agreements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040" w:type="dxa"/>
            <w:tcBorders/>
          </w:tcPr>
          <w:p>
            <w:pPr>
              <w:pStyle w:val="Normal"/>
              <w:spacing w:lineRule="auto" w:line="360"/>
              <w:jc w:val="both"/>
              <w:rPr>
                <w:rFonts w:ascii="Arial" w:hAnsi="Arial" w:cs="Arial"/>
                <w:sz w:val="16"/>
              </w:rPr>
            </w:pPr>
            <w:r>
              <w:rPr>
                <w:rFonts w:cs="Arial" w:ascii="Arial" w:hAnsi="Arial"/>
                <w:b/>
                <w:sz w:val="16"/>
              </w:rPr>
              <w:t>PRIME TIME VENTURES, LLC:</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Prime Time Ventures, LL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210 W. 8</w:t>
      </w:r>
      <w:r>
        <w:rPr>
          <w:rFonts w:cs="Arial" w:ascii="Arial" w:hAnsi="Arial"/>
          <w:sz w:val="16"/>
          <w:u w:val="single"/>
          <w:vertAlign w:val="superscript"/>
        </w:rPr>
        <w:t>th</w:t>
      </w:r>
      <w:r>
        <w:rPr>
          <w:rFonts w:cs="Arial" w:ascii="Arial" w:hAnsi="Arial"/>
          <w:sz w:val="16"/>
          <w:u w:val="single"/>
        </w:rPr>
        <w:t xml:space="preserve"> Street, Ste 202</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 xml:space="preserve">Medford, OR 97501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541-494-4444</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541-494-4445</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jrhoden@mind.net</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Jeff Rhoden</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ab/>
        <w:tab/>
        <w:tab/>
        <w:tab/>
        <w:tab/>
        <w:tab/>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tru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Qwest agrees to offer and CLEC intends to purchase Qwest Platform Plus (“QPP”) service in the states indicated below by CLEC’s signatory initialing on the applicable blanks: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Arizon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Colorado</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Idah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Iow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 xml:space="preserve">Minnes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Montan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Nebrask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New Mexic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North Dakot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Oregon</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 xml:space="preserve">Washington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tru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tru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this Agreement, its attachments and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greement shall become effective on January 1, 2005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and the Parties have not entered into an agreement to which such customers may be transitioned,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 xml:space="preserve">If a change in law, rule, or regulation materially impairs a Party’s ability to perform or obtain a benefit under this Agreement, both Parties agree to negotiate in good faith such changes as may be necessary to address such material impairment.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Nothing in this Agreement commits CLEC to purchase services under this agreement.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 to the extent the CMP remains in effect.</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y shall not seek to challenge the rates contained in the Agreement or the validity of the Agreement in any legal or regulatory proceedings based on an assertion that the rates set forth in the Rate Sheet are not just and reasonable; provided that, the foregoing shall not be construed as an admission or as a waiver of a Party’s legal rights.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including passing through any applicable interest received from the taxing authori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 xml:space="preserve">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 </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3.1</w:t>
        <w:tab/>
        <w:t xml:space="preserve">Qwest covenants that it will not knowingly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w:t>
      </w:r>
    </w:p>
    <w:p>
      <w:pPr>
        <w:pStyle w:val="Indent1Char"/>
        <w:tabs>
          <w:tab w:val="left" w:pos="720" w:leader="none"/>
          <w:tab w:val="left" w:pos="1440" w:leader="none"/>
        </w:tabs>
        <w:rPr>
          <w:sz w:val="16"/>
        </w:rPr>
      </w:pPr>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xml:space="preserve">.  Amounts payable under this Agreement are due and payable within thirty (30) calendar Days after the date of invoice, or within twenty (20) Days after receipt of the invoice, whichever is later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 </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require Qwest to provide a subsequent 30 day notice before exercising its right to disconnect any or all relevant services of the non-complying Party.  Notwithstanding the foregoing,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Normal"/>
        <w:rPr/>
      </w:pPr>
      <w:bookmarkStart w:id="15" w:name="z15y4y4_ABCDEFGHIJKLMN12"/>
      <w:bookmarkStart w:id="16" w:name="z05y4y3_BM"/>
      <w:bookmarkEnd w:id="15"/>
      <w:bookmarkEnd w:id="16"/>
      <w:r>
        <w:rPr>
          <w:rFonts w:cs="Arial" w:ascii="Arial" w:hAnsi="Arial"/>
          <w:b/>
          <w:sz w:val="16"/>
        </w:rPr>
        <w:t>8.4</w:t>
      </w:r>
      <w:r>
        <w:rPr>
          <w:rFonts w:cs="Arial" w:ascii="Arial" w:hAnsi="Arial"/>
          <w:sz w:val="16"/>
        </w:rPr>
        <w:tab/>
      </w:r>
      <w:r>
        <w:rPr>
          <w:rFonts w:cs="Arial" w:ascii="Arial" w:hAnsi="Arial"/>
          <w:b/>
          <w:sz w:val="16"/>
          <w:u w:val="single"/>
        </w:rPr>
        <w:t>Billing Disputes</w:t>
      </w:r>
      <w:r>
        <w:rPr>
          <w:rFonts w:cs="Arial" w:ascii="Arial" w:hAnsi="Arial"/>
          <w:sz w:val="16"/>
          <w:u w:val="single"/>
        </w:rPr>
        <w:t>.</w:t>
      </w:r>
      <w:r>
        <w:rPr>
          <w:rFonts w:cs="Arial" w:ascii="Arial" w:hAnsi="Arial"/>
          <w:b/>
          <w:sz w:val="16"/>
        </w:rPr>
        <w:t xml:space="preserve">  </w:t>
      </w:r>
      <w:r>
        <w:rPr>
          <w:rFonts w:cs="Arial" w:ascii="Arial" w:hAnsi="Arial"/>
          <w:sz w:val="16"/>
        </w:rPr>
        <w:t>Should either Party dispute, in good faith, and withhold payment on any portion of the nonrecurring charges or monthly Billing under this Agreement, the Parties will notify</w:t>
      </w:r>
      <w:r>
        <w:rPr/>
        <w:t xml:space="preserve"> </w:t>
      </w:r>
      <w:r>
        <w:rPr>
          <w:rFonts w:cs="Arial" w:ascii="Arial" w:hAnsi="Arial"/>
          <w:sz w:val="16"/>
        </w:rPr>
        <w:t xml:space="preserve">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here the format or lack of mechanization of bills makes it impracticable to a Party to dispute bill amounts by telephone number, a dispute based on summary records shall be acceptable.  In addition, where a dispute is based on summary records, the Billing Party shall determine by working telephone number all the cases where discrepancies identified on a summary basis exist.  In the event of a Billing dispute, the Parties will endeavor to resolve the dispute within sixty (60) Days of the Bill Date on which such disputed charges appear. Disputes will be submitted to the assigned Wholesale Billing Service Delivery Coordinator (SDC) for resolution. If the CLEC disagrees with Qwest resolution, CLEC may escalate the dispute to the first level of management. </w:t>
      </w:r>
      <w:r>
        <w:rPr/>
        <w:t xml:space="preserve"> </w:t>
      </w:r>
    </w:p>
    <w:p>
      <w:pPr>
        <w:pStyle w:val="Normal"/>
        <w:rPr/>
      </w:pPr>
      <w:r>
        <w:rPr/>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 xml:space="preserve">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 </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n undisputed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The Parties agree that CLEC currently has at least a one-year prompt payment history with Qwest, therefore, no initial deposit shall be required.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numPr>
          <w:ilvl w:val="1"/>
          <w:numId w:val="5"/>
        </w:numPr>
        <w:tabs>
          <w:tab w:val="clear" w:pos="2160"/>
        </w:tabs>
        <w:rPr>
          <w:sz w:val="16"/>
        </w:rPr>
      </w:pPr>
      <w:r>
        <w:rPr>
          <w:sz w:val="16"/>
        </w:rPr>
        <w:t>In the event Qwest terminates the Provisioning of any service provided under this Agreement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 but in no event less than the notice period set forth in Section 8.3.</w:t>
      </w:r>
    </w:p>
    <w:p>
      <w:pPr>
        <w:pStyle w:val="Indent2"/>
        <w:numPr>
          <w:ilvl w:val="1"/>
          <w:numId w:val="5"/>
        </w:numPr>
        <w:tabs>
          <w:tab w:val="clear" w:pos="2160"/>
        </w:tabs>
        <w:rPr>
          <w:sz w:val="16"/>
        </w:rPr>
      </w:pPr>
      <w:r>
        <w:rPr>
          <w:sz w:val="16"/>
        </w:rPr>
        <w:t>In the event the Provisioning of services provided under this Agreement are terminated, the Parties shall work cooperatively to develop a transition plan, and such plan shall provide for a transition period no less than ninety (90) days for CLEC to transition its customers to other services or such longer period of time as required by law in order to lawfully migrate or disconnect customers.  Qwest agrees that it will not disconnect End User Customers in contravention of an agreed-to transition plan or applicable law or regulation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upon 30 days prior written notice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Neither CLEC nor Qwest may assign or transfer (whether by operation of law or otherwise) this Agreement (or any rights or obligations hereunder) to a third party without the prior written consent of the other Party, which consent shall not be unreasonably withheld, conditioned or delayed.  Notwithstanding the foregoing, a Party may assign or transfer this Agreement, without the consent of the other Party, to (i) a corporate Affiliate or an entity under its control or under common control, provided that the Affiliate or other related entity is solvent and creditworthy or the Affiliate or entity’s performance is guaranteed by the Party, (ii) to a successor of a Party’s business whether by merger, stock sale, consolidation, or otherwise, or (iii) to a purchaser of all or substantially all of a Party’s assets related to the provisioning of local services in the Qwest region.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r>
        <w:rPr>
          <w:sz w:val="16"/>
        </w:rPr>
        <w:t>Nothing in this Section 16 shall be construed as a waiver by CLEC of its right to participate, nor shall it preclude or estop CLEC from participating, in any forum where the sale of Qwest exchanges is being considered, including the right to object and/or seek conditions on any such sale.</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xml:space="preserve">.  Notwithstanding any other provision of this Agreement, the Proprietary Information provisions of this Agreement shall apply to all information furnished by either Party to the other in furtherance of the purpose of this Agreement, even if furnished before the Effective Date. </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 xml:space="preserve">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Each Party shall inform the other of any change in its notice parties and/or addresses using the method of notice called for in this Section 2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at least A-VII.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0 each accident, $1,000,000 each employee – by disease and $1,000,000 policy limit – by disease.</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0 each occurrence and $10,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or material change to the policy(s) to which certificate(s) relate; (3) indicate that coverage is primary and not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The Parties shall make POAs available to each other upon request in the event of an allegation by an End User Customer of an unauthorized change in accordance with all Applicable Laws and rules and shall be subject to any penalties contained therein.</w:t>
      </w:r>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98" w:name="z19y1y8_ABCDEFGHIJKLMN12"/>
      <w:bookmarkStart w:id="99" w:name="z19y1y7_ABCDEFGHIJKLMN12"/>
      <w:bookmarkStart w:id="100" w:name="z19y1y6y2_ABCDEFGHIJKLMN12"/>
      <w:bookmarkStart w:id="101" w:name="z19y1y6y1_ABCDEFGHIJKLMN12"/>
      <w:bookmarkStart w:id="102" w:name="z19y1y6_ABCDEFGHIJKLMN12"/>
      <w:bookmarkStart w:id="103" w:name="z19y1y5_ABCDEFGHIJKLMN12"/>
      <w:bookmarkStart w:id="104" w:name="z19y1y4ye_ABCDEFGHIJKLMN12"/>
      <w:bookmarkStart w:id="105" w:name="z19y1y4yd_ABCDEFGHIJKLMN12"/>
      <w:bookmarkStart w:id="106" w:name="z19y1y4yc_ABCDEFGHIJKLMN12"/>
      <w:bookmarkStart w:id="107" w:name="z19y1y4yb_ABCDEFGHIJKLMN12"/>
      <w:bookmarkStart w:id="108" w:name="z19y1y4ya_ABCDEFGHIJKLMN12"/>
      <w:bookmarkStart w:id="109" w:name="z09y1y4_A2"/>
      <w:bookmarkEnd w:id="98"/>
      <w:bookmarkEnd w:id="99"/>
      <w:bookmarkEnd w:id="100"/>
      <w:bookmarkEnd w:id="101"/>
      <w:bookmarkEnd w:id="102"/>
      <w:bookmarkEnd w:id="103"/>
      <w:bookmarkEnd w:id="104"/>
      <w:bookmarkEnd w:id="105"/>
      <w:bookmarkEnd w:id="106"/>
      <w:bookmarkEnd w:id="107"/>
      <w:bookmarkEnd w:id="108"/>
      <w:bookmarkEnd w:id="109"/>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pPr>
      <w:bookmarkStart w:id="110" w:name="z19y1y9_ABCDEFGHIJKLMN12"/>
      <w:bookmarkEnd w:id="110"/>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11" w:name="z19y1y11_ABCDEFGHIJKLMN12"/>
      <w:bookmarkStart w:id="112" w:name="z09y1y10_E2"/>
      <w:bookmarkStart w:id="113" w:name="z09y1y10_A2"/>
      <w:bookmarkStart w:id="114" w:name="z19y1y10_ABCDEFGHIJKLMN12"/>
      <w:bookmarkStart w:id="115" w:name="z09y1y10_CDEFGHIKLN2"/>
      <w:bookmarkEnd w:id="111"/>
      <w:bookmarkEnd w:id="112"/>
      <w:bookmarkEnd w:id="113"/>
      <w:bookmarkEnd w:id="114"/>
      <w:bookmarkEnd w:id="115"/>
      <w:r>
        <w:rPr>
          <w:sz w:val="16"/>
        </w:rPr>
        <w:t>35.3</w:t>
        <w:tab/>
      </w:r>
      <w:bookmarkStart w:id="116" w:name="z19y1y12_ABCDEFGHIJKLMN12"/>
      <w:bookmarkEnd w:id="116"/>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17" w:name="z111y1_ABCDEFGHIJKLMN12"/>
      <w:bookmarkEnd w:id="117"/>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18" w:name="z111y2_ABCDEFGHIJKLMN12"/>
      <w:bookmarkEnd w:id="118"/>
      <w:r>
        <w:rPr>
          <w:sz w:val="16"/>
        </w:rPr>
        <w:t>35.4.2</w:t>
        <w:tab/>
        <w:t xml:space="preserve">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Each Party shall be responsible for informing and training its respective employees on such security requirements and penalties. </w:t>
      </w:r>
    </w:p>
    <w:p>
      <w:pPr>
        <w:pStyle w:val="Indent1Char"/>
        <w:ind w:left="360" w:hanging="0"/>
        <w:rPr/>
      </w:pPr>
      <w:r>
        <w:rPr>
          <w:sz w:val="16"/>
        </w:rPr>
        <w:t>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Qwest need not provide CLEC with advance email notification but shall notify CLEC</w:t>
      </w:r>
      <w:r>
        <w:rPr>
          <w:b/>
          <w:sz w:val="16"/>
        </w:rPr>
        <w:t xml:space="preserve"> </w:t>
      </w:r>
      <w:r>
        <w:rPr>
          <w:sz w:val="16"/>
        </w:rPr>
        <w:t>by email within 3 business days after completing the emergency maintenance or modernizing activity.</w:t>
      </w:r>
    </w:p>
    <w:p>
      <w:pPr>
        <w:pStyle w:val="Indent1Char"/>
        <w:rPr>
          <w:sz w:val="16"/>
        </w:rPr>
      </w:pPr>
      <w:bookmarkStart w:id="119" w:name="z111y3_ABCDEFGHIJKLMN12"/>
      <w:bookmarkEnd w:id="119"/>
      <w:r>
        <w:rPr>
          <w:sz w:val="16"/>
        </w:rPr>
        <w:t>35.4.3</w:t>
        <w:tab/>
        <w:t xml:space="preserve">The </w:t>
      </w:r>
      <w:bookmarkStart w:id="120" w:name="_DV_C1412"/>
      <w:bookmarkStart w:id="121" w:name="_DV_M697"/>
      <w:bookmarkEnd w:id="121"/>
      <w:r>
        <w:rPr>
          <w:sz w:val="16"/>
        </w:rPr>
        <w:t>Parties'</w:t>
      </w:r>
      <w:bookmarkEnd w:id="120"/>
      <w:r>
        <w:rPr>
          <w:sz w:val="16"/>
        </w:rPr>
        <w:t xml:space="preserve"> network</w:t>
      </w:r>
      <w:bookmarkStart w:id="122" w:name="_DV_C1413"/>
      <w:bookmarkStart w:id="123" w:name="_DV_M698"/>
      <w:bookmarkEnd w:id="123"/>
      <w:r>
        <w:rPr>
          <w:sz w:val="16"/>
        </w:rPr>
        <w:t>s</w:t>
      </w:r>
      <w:bookmarkEnd w:id="122"/>
      <w:r>
        <w:rPr>
          <w:sz w:val="16"/>
        </w:rPr>
        <w:t xml:space="preserve"> </w:t>
      </w:r>
      <w:bookmarkStart w:id="124" w:name="_DV_C1415"/>
      <w:bookmarkStart w:id="125" w:name="_DV_M699"/>
      <w:bookmarkEnd w:id="125"/>
      <w:r>
        <w:rPr>
          <w:sz w:val="16"/>
        </w:rPr>
        <w:t>are</w:t>
      </w:r>
      <w:bookmarkEnd w:id="124"/>
      <w:r>
        <w:rPr>
          <w:sz w:val="16"/>
        </w:rPr>
        <w:t xml:space="preserve"> part of the national security network, and as such, </w:t>
      </w:r>
      <w:bookmarkStart w:id="126" w:name="_DV_C1417"/>
      <w:bookmarkStart w:id="127" w:name="_DV_M700"/>
      <w:bookmarkEnd w:id="127"/>
      <w:r>
        <w:rPr>
          <w:sz w:val="16"/>
        </w:rPr>
        <w:t>are</w:t>
      </w:r>
      <w:bookmarkEnd w:id="126"/>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28" w:name="_DV_C1419"/>
      <w:bookmarkStart w:id="129" w:name="_DV_M701"/>
      <w:bookmarkEnd w:id="129"/>
      <w:r>
        <w:rPr>
          <w:sz w:val="16"/>
        </w:rPr>
        <w:t xml:space="preserve">Each Party shall be </w:t>
      </w:r>
      <w:bookmarkEnd w:id="128"/>
      <w:r>
        <w:rPr>
          <w:sz w:val="16"/>
        </w:rPr>
        <w:t>responsible for informing and training its respective employees on such security requirements and penalties.</w:t>
      </w:r>
      <w:bookmarkStart w:id="130" w:name="_DV_IPM593"/>
      <w:bookmarkEnd w:id="130"/>
    </w:p>
    <w:p>
      <w:pPr>
        <w:pStyle w:val="Indent2"/>
        <w:tabs>
          <w:tab w:val="clear" w:pos="2160"/>
          <w:tab w:val="left" w:pos="720" w:leader="none"/>
        </w:tabs>
        <w:ind w:left="0" w:hanging="0"/>
        <w:rPr>
          <w:sz w:val="16"/>
        </w:rPr>
      </w:pPr>
      <w:bookmarkStart w:id="131" w:name="z111y34_ABCDEFGHIJKLMN12"/>
      <w:bookmarkStart w:id="132" w:name="z111y33_ABCDEFGHIJKLMN12"/>
      <w:bookmarkStart w:id="133" w:name="z111y32_ABCDEFGHIJKLMN12"/>
      <w:bookmarkStart w:id="134" w:name="z111y31_ABCDEFGHIJKLMN12"/>
      <w:bookmarkStart w:id="135" w:name="z111y30_ABCDEFGHIJKLMN12"/>
      <w:bookmarkStart w:id="136" w:name="z111y29_ABCDEFGHIJKLMN12"/>
      <w:bookmarkStart w:id="137" w:name="z111y28_ABCDEFGHIJKLMN12"/>
      <w:bookmarkStart w:id="138" w:name="z111y27_ABCDEFGHIJKLMN12"/>
      <w:bookmarkStart w:id="139" w:name="z111y26_ABCDEFGHIJKLMN12"/>
      <w:bookmarkStart w:id="140" w:name="z111y25_ABCDEFGHIJKLMN12"/>
      <w:bookmarkStart w:id="141" w:name="z111y24_ABCDEFGHIJKLMN12"/>
      <w:bookmarkStart w:id="142" w:name="z111y23_ABCDEFGHIJKLMN12"/>
      <w:bookmarkStart w:id="143" w:name="_DV_M748"/>
      <w:bookmarkStart w:id="144" w:name="z111y22_ABCDEFGHIJKLMN12"/>
      <w:bookmarkStart w:id="145" w:name="z111y21_ABCDEFGHIJKLMN12"/>
      <w:bookmarkStart w:id="146" w:name="z111y20_ABCDEFGHIJKLMN12"/>
      <w:bookmarkStart w:id="147" w:name="z111y19_ABCDEFGHIJKLMN12"/>
      <w:bookmarkStart w:id="148" w:name="_DV_M736"/>
      <w:bookmarkStart w:id="149" w:name="z111y18_ABCDEFGHIJKLMN12"/>
      <w:bookmarkStart w:id="150" w:name="z111y17_ABCDEFGHIJKLMN12"/>
      <w:bookmarkStart w:id="151" w:name="z111y16_ABCDEFGHIJKLMN12"/>
      <w:bookmarkStart w:id="152" w:name="_DV_M727"/>
      <w:bookmarkStart w:id="153" w:name="z111y15_ABCDEFGHIJKLMN12"/>
      <w:bookmarkStart w:id="154" w:name="_DV_M722"/>
      <w:bookmarkStart w:id="155" w:name="z111y14_ABCDEFGHIJKLMN12"/>
      <w:bookmarkStart w:id="156" w:name="_DV_M720"/>
      <w:bookmarkStart w:id="157" w:name="z111y13_ABCDEFGHIJKLMN12"/>
      <w:bookmarkStart w:id="158" w:name="_DV_M717"/>
      <w:bookmarkStart w:id="159" w:name="z111y12_ABCDEFGHIJKLMN12"/>
      <w:bookmarkStart w:id="160" w:name="z111y11_ABCDEFGHIJKLMN12"/>
      <w:bookmarkStart w:id="161" w:name="z111y10_ABCDEFGHIJKLMN12"/>
      <w:bookmarkStart w:id="162" w:name="z111y9_ABCDEFGHIJKLMN12"/>
      <w:bookmarkStart w:id="163" w:name="z111y8_ABCDEFGHIJKLMN12"/>
      <w:bookmarkStart w:id="164" w:name="z111y7_ABCDEFGHIJKLMN12"/>
      <w:bookmarkStart w:id="165" w:name="z111y6_ABCDEFGHIJKLMN12"/>
      <w:bookmarkStart w:id="166" w:name="z111y5_ABCDEFGHIJKLMN12"/>
      <w:bookmarkStart w:id="167" w:name="z111y4_ABCDEFGHIJKLMN12"/>
      <w:bookmarkStart w:id="168" w:name="_DV_M70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16"/>
        </w:rPr>
        <w:t>35.4.4</w:t>
        <w:tab/>
      </w:r>
      <w:bookmarkStart w:id="169" w:name="z111y34y1_ABCDEFGHIJKLMN12"/>
      <w:bookmarkStart w:id="170" w:name="_DV_C1489"/>
      <w:bookmarkStart w:id="171" w:name="_DV_IPM628"/>
      <w:bookmarkStart w:id="172" w:name="_DV_M775"/>
      <w:bookmarkEnd w:id="169"/>
      <w:bookmarkEnd w:id="171"/>
      <w:bookmarkEnd w:id="172"/>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70"/>
    </w:p>
    <w:p>
      <w:pPr>
        <w:pStyle w:val="Indent2"/>
        <w:numPr>
          <w:ilvl w:val="3"/>
          <w:numId w:val="4"/>
        </w:numPr>
        <w:tabs>
          <w:tab w:val="clear" w:pos="2160"/>
        </w:tabs>
        <w:ind w:left="720" w:hanging="0"/>
        <w:rPr>
          <w:sz w:val="16"/>
        </w:rPr>
      </w:pPr>
      <w:bookmarkStart w:id="173" w:name="z111y34y5_ABCDEFGHIJKLMN12"/>
      <w:bookmarkStart w:id="174" w:name="_DV_C1493"/>
      <w:bookmarkStart w:id="175" w:name="_DV_IPM632"/>
      <w:bookmarkStart w:id="176" w:name="z111y34y4_ABCDEFGHIJKLMN12"/>
      <w:bookmarkStart w:id="177" w:name="_DV_IPM631"/>
      <w:bookmarkStart w:id="178" w:name="z111y34y3_ABCDEFGHIJKLMN12"/>
      <w:bookmarkStart w:id="179" w:name="_DV_IPM630"/>
      <w:bookmarkStart w:id="180" w:name="z111y34y2_ABCDEFGHIJKLMN12"/>
      <w:bookmarkStart w:id="181" w:name="_DV_IPM629"/>
      <w:bookmarkEnd w:id="173"/>
      <w:bookmarkEnd w:id="175"/>
      <w:bookmarkEnd w:id="176"/>
      <w:bookmarkEnd w:id="177"/>
      <w:bookmarkEnd w:id="178"/>
      <w:bookmarkEnd w:id="179"/>
      <w:bookmarkEnd w:id="180"/>
      <w:bookmarkEnd w:id="181"/>
      <w:r>
        <w:rPr>
          <w:sz w:val="16"/>
        </w:rPr>
        <w:t xml:space="preserve">Qwest shall make available to CLEC, all present and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82" w:name="z111y34y6_ABCDEFGHIJKLMN12"/>
      <w:bookmarkEnd w:id="174"/>
      <w:bookmarkEnd w:id="182"/>
      <w:r>
        <w:rPr>
          <w:sz w:val="16"/>
        </w:rPr>
        <w:t>Qwest shall additionally provide partitioned access to fraud prevention, detection and control functionality within pertinent Operations Support Systems which include but are not limited to LIDB Fraud monitoring systems.</w:t>
      </w:r>
    </w:p>
    <w:p>
      <w:pPr>
        <w:pStyle w:val="Indent2"/>
        <w:numPr>
          <w:ilvl w:val="3"/>
          <w:numId w:val="4"/>
        </w:numPr>
        <w:tabs>
          <w:tab w:val="clear" w:pos="2160"/>
        </w:tabs>
        <w:ind w:left="720" w:hanging="0"/>
        <w:rPr>
          <w:sz w:val="16"/>
        </w:rPr>
      </w:pPr>
      <w:r>
        <w:rPr>
          <w:sz w:val="16"/>
        </w:rPr>
        <w:t>Uncollecti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numPr>
          <w:ilvl w:val="3"/>
          <w:numId w:val="4"/>
        </w:numPr>
        <w:tabs>
          <w:tab w:val="clear" w:pos="2160"/>
        </w:tabs>
        <w:ind w:left="720" w:hanging="0"/>
        <w:rPr>
          <w:sz w:val="16"/>
        </w:rPr>
      </w:pPr>
      <w:r>
        <w:rPr>
          <w:sz w:val="16"/>
        </w:rPr>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numPr>
          <w:ilvl w:val="3"/>
          <w:numId w:val="4"/>
        </w:numPr>
        <w:tabs>
          <w:tab w:val="clear" w:pos="2160"/>
        </w:tabs>
        <w:ind w:left="720" w:hanging="0"/>
        <w:rPr>
          <w:sz w:val="16"/>
        </w:rPr>
      </w:pPr>
      <w:r>
        <w:rPr>
          <w:sz w:val="16"/>
        </w:rPr>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numPr>
          <w:ilvl w:val="3"/>
          <w:numId w:val="4"/>
        </w:numPr>
        <w:tabs>
          <w:tab w:val="clear" w:pos="2160"/>
        </w:tabs>
        <w:ind w:left="720" w:hanging="0"/>
        <w:rPr>
          <w:sz w:val="16"/>
        </w:rPr>
      </w:pPr>
      <w:r>
        <w:rPr>
          <w:sz w:val="16"/>
        </w:rPr>
        <w:t>To the extent that incremental costs are directly attributable to a revenue protection capability requested by CLEC, those costs will be borne by CLEC.</w:t>
      </w:r>
    </w:p>
    <w:p>
      <w:pPr>
        <w:pStyle w:val="Indent2"/>
        <w:numPr>
          <w:ilvl w:val="3"/>
          <w:numId w:val="4"/>
        </w:numPr>
        <w:tabs>
          <w:tab w:val="clear" w:pos="2160"/>
        </w:tabs>
        <w:ind w:left="720" w:hanging="0"/>
        <w:rPr>
          <w:sz w:val="16"/>
        </w:rPr>
      </w:pPr>
      <w:r>
        <w:rPr>
          <w:sz w:val="16"/>
        </w:rPr>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If Qwest becomes aware of potential fraud with respect to CLEC’s accounts, Qwest will promptly inform CLEC and, at the direction of CLEC, take reasonable action to mitigate the fraud where such action is possible.</w:t>
      </w:r>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83" w:name="z111y37_ABCDEFGHIJKLMN12"/>
      <w:bookmarkStart w:id="184" w:name="z111y36_ABCDEFGHIJKLMN12"/>
      <w:bookmarkStart w:id="185" w:name="z111y35_ABCDEFGHIJKLMN12"/>
      <w:bookmarkEnd w:id="183"/>
      <w:bookmarkEnd w:id="184"/>
      <w:bookmarkEnd w:id="185"/>
      <w:r>
        <w:rPr>
          <w:b/>
          <w:sz w:val="16"/>
        </w:rPr>
        <w:t>35.5.</w:t>
        <w:tab/>
      </w:r>
      <w:r>
        <w:rPr>
          <w:b/>
          <w:sz w:val="16"/>
          <w:u w:val="single"/>
        </w:rPr>
        <w:t>Construction Charges</w:t>
      </w:r>
      <w:r>
        <w:rPr>
          <w:sz w:val="16"/>
        </w:rPr>
        <w:t xml:space="preserve">.  </w:t>
      </w:r>
      <w:bookmarkStart w:id="186" w:name="z119y1_ABCDEFGHIJKLMN12"/>
      <w:bookmarkEnd w:id="186"/>
      <w:r>
        <w:rPr>
          <w:sz w:val="16"/>
        </w:rPr>
        <w:t xml:space="preserve">Qwest will provide necessary construction only to the extent required by applicable law.  </w:t>
      </w:r>
      <w:bookmarkStart w:id="187" w:name="z119y4_ABCDEFGHIJKLMN12"/>
      <w:bookmarkStart w:id="188" w:name="z119y3_ABCDEFGHIJKLMN12"/>
      <w:bookmarkStart w:id="189" w:name="z119y2_ABCDEFGHIJKLMN12"/>
      <w:bookmarkEnd w:id="187"/>
      <w:bookmarkEnd w:id="188"/>
      <w:bookmarkEnd w:id="189"/>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190" w:name="z15y20y1_ABCDEFGHIJKLMN12"/>
      <w:bookmarkEnd w:id="190"/>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191" w:name="z15y20y2_ABCDEFGHIJKLMN12"/>
      <w:bookmarkEnd w:id="191"/>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tru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192" w:name="z14y4_ABCDEFGHIJKLMN12"/>
      <w:bookmarkEnd w:id="192"/>
      <w:r>
        <w:rPr>
          <w:sz w:val="16"/>
        </w:rPr>
        <w:t>"Act" means the Communications Act of 1934 (47 U.S.C. 151 et. seq.), as amended.</w:t>
      </w:r>
    </w:p>
    <w:p>
      <w:pPr>
        <w:pStyle w:val="Indent1Char"/>
        <w:rPr>
          <w:sz w:val="16"/>
        </w:rPr>
      </w:pPr>
      <w:bookmarkStart w:id="193" w:name="z14y5_ABCDEFGHIJKLMN12"/>
      <w:bookmarkEnd w:id="193"/>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194" w:name="z14y7_ABCDEFGHIJKLMN12"/>
      <w:bookmarkEnd w:id="194"/>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195" w:name="z14y9_ABCDEFGHIJKLMN12"/>
      <w:bookmarkStart w:id="196" w:name="z14y8_ABCDEFGHIJKLMN12"/>
      <w:bookmarkEnd w:id="195"/>
      <w:bookmarkEnd w:id="196"/>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197" w:name="z14y19_ABCDEFGHIJKLMN12"/>
      <w:bookmarkStart w:id="198" w:name="z14y18_ABCDEFGHIJKLMN12"/>
      <w:bookmarkStart w:id="199" w:name="z14y17_ABCDEFGHIJKLMN12"/>
      <w:bookmarkStart w:id="200" w:name="z14y16_ABCDEFGHIJKLMN12"/>
      <w:bookmarkStart w:id="201" w:name="z14y15_ABCDEFGHIJKLMN12"/>
      <w:bookmarkStart w:id="202" w:name="z14y14_ABCDEFGHIJKLMN12"/>
      <w:bookmarkStart w:id="203" w:name="z14y13_ABCDEFGHIJKLMN12"/>
      <w:bookmarkStart w:id="204" w:name="z14y12_ABCDEFGHIJKLMN12"/>
      <w:bookmarkStart w:id="205" w:name="z14y11_ABCDEFGHIJKLMN12"/>
      <w:bookmarkStart w:id="206" w:name="z14y10_ABCDEFGHIJKLMN12"/>
      <w:bookmarkEnd w:id="197"/>
      <w:bookmarkEnd w:id="198"/>
      <w:bookmarkEnd w:id="199"/>
      <w:bookmarkEnd w:id="200"/>
      <w:bookmarkEnd w:id="201"/>
      <w:bookmarkEnd w:id="202"/>
      <w:bookmarkEnd w:id="203"/>
      <w:bookmarkEnd w:id="204"/>
      <w:bookmarkEnd w:id="205"/>
      <w:bookmarkEnd w:id="206"/>
      <w:r>
        <w:rPr>
          <w:sz w:val="16"/>
        </w:rPr>
        <w:t>"Bill Date" means the date on which a Billing period ends, as identified on the bill.</w:t>
      </w:r>
    </w:p>
    <w:p>
      <w:pPr>
        <w:pStyle w:val="Indent1Char"/>
        <w:rPr>
          <w:sz w:val="16"/>
        </w:rPr>
      </w:pPr>
      <w:bookmarkStart w:id="207" w:name="z14y20_ABCDEFGHIJKLMN12"/>
      <w:bookmarkEnd w:id="207"/>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08" w:name="z14y26_ABCDEFGHIJKLMN12"/>
      <w:bookmarkStart w:id="209" w:name="z14y25_ABCDEFGHIJKLMN12"/>
      <w:bookmarkStart w:id="210" w:name="z14y24_ABCDEFGHIJKLMN12"/>
      <w:bookmarkStart w:id="211" w:name="z14y23_ABCDEFGHIJKLMN12"/>
      <w:bookmarkStart w:id="212" w:name="z14y22_ABCDEFGHIJKLMN12"/>
      <w:bookmarkStart w:id="213" w:name="z14y21_ABCDEFGHIJKLMN12"/>
      <w:bookmarkEnd w:id="208"/>
      <w:bookmarkEnd w:id="209"/>
      <w:bookmarkEnd w:id="210"/>
      <w:bookmarkEnd w:id="211"/>
      <w:bookmarkEnd w:id="212"/>
      <w:bookmarkEnd w:id="213"/>
      <w:r>
        <w:rPr>
          <w:sz w:val="16"/>
        </w:rPr>
        <w:t>"Carrier" or "Common Carrier" See Telecommunications Carrier.</w:t>
      </w:r>
    </w:p>
    <w:p>
      <w:pPr>
        <w:pStyle w:val="Indent1Char"/>
        <w:rPr>
          <w:sz w:val="16"/>
        </w:rPr>
      </w:pPr>
      <w:bookmarkStart w:id="214" w:name="z14y28_ABCDEFGHIJKLMN12"/>
      <w:bookmarkStart w:id="215" w:name="z14y27_ABCDEFGHIJKLMN12"/>
      <w:bookmarkEnd w:id="214"/>
      <w:bookmarkEnd w:id="215"/>
      <w:r>
        <w:rPr>
          <w:sz w:val="16"/>
        </w:rPr>
        <w:t>"Central Office" means a building or a space within a building where transmission facilities or circuits are connected or switched.</w:t>
      </w:r>
    </w:p>
    <w:p>
      <w:pPr>
        <w:pStyle w:val="Indent1Char"/>
        <w:rPr>
          <w:sz w:val="16"/>
        </w:rPr>
      </w:pPr>
      <w:bookmarkStart w:id="216" w:name="z04y36_ABCDEFGHIJKLMN"/>
      <w:bookmarkStart w:id="217" w:name="z14y35_ABCDEFGHIJKLMN12"/>
      <w:bookmarkStart w:id="218" w:name="z14y222_ABCDEFGHIJKLMN12"/>
      <w:bookmarkStart w:id="219" w:name="z14y33_ABCDEFGHIJKLMN12"/>
      <w:bookmarkStart w:id="220" w:name="z14y32_ABCDEFGHIJKLMN12"/>
      <w:bookmarkStart w:id="221" w:name="z14y31_ABCDEFGHIJKLMN12"/>
      <w:bookmarkStart w:id="222" w:name="z14y30_ABCDEFGHIJKLMN12"/>
      <w:bookmarkStart w:id="223" w:name="z0H4y29y2_B"/>
      <w:bookmarkStart w:id="224" w:name="z14y29y2_ACDEFGHIJKLMN12"/>
      <w:bookmarkStart w:id="225" w:name="z0H4y29y2_ACDEFGHIJKLMN12"/>
      <w:bookmarkStart w:id="226" w:name="z14y29y1_ABCDEFGHIJKLMN12"/>
      <w:bookmarkStart w:id="227" w:name="z14y29_ABCDEFGHIJKLMN12"/>
      <w:bookmarkEnd w:id="216"/>
      <w:bookmarkEnd w:id="217"/>
      <w:bookmarkEnd w:id="218"/>
      <w:bookmarkEnd w:id="219"/>
      <w:bookmarkEnd w:id="220"/>
      <w:bookmarkEnd w:id="221"/>
      <w:bookmarkEnd w:id="222"/>
      <w:bookmarkEnd w:id="223"/>
      <w:bookmarkEnd w:id="224"/>
      <w:bookmarkEnd w:id="225"/>
      <w:bookmarkEnd w:id="226"/>
      <w:bookmarkEnd w:id="227"/>
      <w:r>
        <w:rPr>
          <w:sz w:val="16"/>
        </w:rPr>
        <w:t>"Commercial Mobile Radio Service" or "CMRS" is defined in 47 U.S.C. Section 332 and FCC rules and orders interpreting that statute.</w:t>
      </w:r>
    </w:p>
    <w:p>
      <w:pPr>
        <w:pStyle w:val="Indent1Char"/>
        <w:rPr>
          <w:sz w:val="16"/>
        </w:rPr>
      </w:pPr>
      <w:bookmarkStart w:id="228" w:name="z14y39_ABCDEFGHIJKLMN12"/>
      <w:bookmarkStart w:id="229" w:name="z14y38_ABCDEFGHIJKLMN12"/>
      <w:bookmarkStart w:id="230" w:name="z1y4y2_ABCDEFGHIJKLMN12"/>
      <w:bookmarkStart w:id="231" w:name="z1y4y1_ABCDEFGHIJKLMN12"/>
      <w:bookmarkEnd w:id="228"/>
      <w:bookmarkEnd w:id="229"/>
      <w:bookmarkEnd w:id="230"/>
      <w:bookmarkEnd w:id="231"/>
      <w:r>
        <w:rPr>
          <w:sz w:val="16"/>
        </w:rPr>
        <w:t>"Communications Assistance for Law Enforcement Act" or "CALEA" refers to the duties and obligations of Carriers under Section 229 of the Act.</w:t>
      </w:r>
    </w:p>
    <w:p>
      <w:pPr>
        <w:pStyle w:val="Indent1Char"/>
        <w:rPr>
          <w:sz w:val="16"/>
        </w:rPr>
      </w:pPr>
      <w:bookmarkStart w:id="232" w:name="z14y41_ABCDEFGHIJKLMN12"/>
      <w:bookmarkStart w:id="233" w:name="z14y40_ABCDEFGHIJKLMN12"/>
      <w:bookmarkEnd w:id="232"/>
      <w:bookmarkEnd w:id="233"/>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34" w:name="z14y50_ABCDEFGHIJKLMN12"/>
      <w:bookmarkStart w:id="235" w:name="z14y49y1_ABCDEFGHIJKLMN12"/>
      <w:bookmarkStart w:id="236" w:name="z14y49_ABCDEFGHIJKLMN12"/>
      <w:bookmarkStart w:id="237" w:name="z14y48_ABCDEFGHIJKLMN12"/>
      <w:bookmarkStart w:id="238" w:name="z14y47_ABCDEFGHIJKLMN12"/>
      <w:bookmarkStart w:id="239" w:name="z14y46_ABCDEFGHIJKLMN12"/>
      <w:bookmarkStart w:id="240" w:name="z14y45_ABCDEFGHIJKLMN12"/>
      <w:bookmarkStart w:id="241" w:name="z14y44_ABCDEFGHIJKLMN12"/>
      <w:bookmarkStart w:id="242" w:name="z14y43_ABCDEFGHIJKLMN12"/>
      <w:bookmarkStart w:id="243" w:name="z14y42_ABCDEFGHIJKLMN12"/>
      <w:bookmarkEnd w:id="234"/>
      <w:bookmarkEnd w:id="235"/>
      <w:bookmarkEnd w:id="236"/>
      <w:bookmarkEnd w:id="237"/>
      <w:bookmarkEnd w:id="238"/>
      <w:bookmarkEnd w:id="239"/>
      <w:bookmarkEnd w:id="240"/>
      <w:bookmarkEnd w:id="241"/>
      <w:bookmarkEnd w:id="242"/>
      <w:bookmarkEnd w:id="243"/>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44" w:name="z14y63_ABCDEFGHIJKLMN12"/>
      <w:bookmarkStart w:id="245" w:name="z14y62y7_ABCDEFGHIJKLMN12"/>
      <w:bookmarkStart w:id="246" w:name="z14y62y6_ABCDEFGHIJKLMN12"/>
      <w:bookmarkStart w:id="247" w:name="z14y62y5_ABCDEFGHIJKLMN12"/>
      <w:bookmarkStart w:id="248" w:name="z14y62y4_ABCDEFGHIJKLMN12"/>
      <w:bookmarkStart w:id="249" w:name="z14y62y3_ABCDEFGHIJKLMN12"/>
      <w:bookmarkStart w:id="250" w:name="z14y62y2_ABCDEFGHIJKLMN12"/>
      <w:bookmarkStart w:id="251" w:name="z14y62y1_ABCDEFGHIJKLMN12"/>
      <w:bookmarkStart w:id="252" w:name="z14y61_ABCDEFGHIJKLMN12"/>
      <w:bookmarkStart w:id="253" w:name="z14y60_ABCDEFGHIJKLMN12"/>
      <w:bookmarkStart w:id="254" w:name="z14y59_ABCDEFGHIJKLMN12"/>
      <w:bookmarkStart w:id="255" w:name="z14y58_ABCDEFGHIJKLMN12"/>
      <w:bookmarkStart w:id="256" w:name="z14y55_ABCDEFGHIJKLMN12"/>
      <w:bookmarkStart w:id="257" w:name="z14y54_ABCDEFGHIJKLMN12"/>
      <w:bookmarkStart w:id="258" w:name="z14y53_ABCDEFGHIJKLMN12"/>
      <w:bookmarkStart w:id="259" w:name="z14y52_ABCDEFGHIJKLMN12"/>
      <w:bookmarkStart w:id="260" w:name="z14y51_ABCDEFGHIJKLMN1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61" w:name="z14y65_ABCDEFGHIJKLMN12"/>
      <w:bookmarkStart w:id="262" w:name="z14y64_ABCDEFGHIJKLMN12"/>
      <w:bookmarkEnd w:id="261"/>
      <w:bookmarkEnd w:id="262"/>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63" w:name="z14y66_ABCDEFGHIJKLMN12"/>
      <w:bookmarkEnd w:id="263"/>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64" w:name="z14y68_ABCDEFGHIJKLMN12"/>
      <w:bookmarkStart w:id="265" w:name="z14y69_ABCDEFGHIJKLMN12"/>
      <w:bookmarkStart w:id="266" w:name="z14y67_ABCDEFGHIJKLMN12"/>
      <w:bookmarkEnd w:id="264"/>
      <w:bookmarkEnd w:id="265"/>
      <w:bookmarkEnd w:id="266"/>
      <w:r>
        <w:rPr>
          <w:sz w:val="16"/>
        </w:rPr>
        <w:t>"Due Date" means the specific date on which the requested service is to be available to the CLEC or to CLEC's End User Customer, as applicable.</w:t>
      </w:r>
    </w:p>
    <w:p>
      <w:pPr>
        <w:pStyle w:val="Indent1Char"/>
        <w:rPr>
          <w:sz w:val="16"/>
        </w:rPr>
      </w:pPr>
      <w:bookmarkStart w:id="267" w:name="z14y76_ABCDEFGHIJKLMN12"/>
      <w:bookmarkStart w:id="268" w:name="z14y75_ABCDEFGHIJKLMN12"/>
      <w:bookmarkStart w:id="269" w:name="z14y74_ABCDEFGHIJKLMN12"/>
      <w:bookmarkStart w:id="270" w:name="z14y73_ABCDEFGHIJKLMN12"/>
      <w:bookmarkStart w:id="271" w:name="z14y72_ABCDEFGHIJKLMN12"/>
      <w:bookmarkStart w:id="272" w:name="z14y71_ABCDEFGHIJKLMN12"/>
      <w:bookmarkStart w:id="273" w:name="z14y70_ABCDEFGHIJKLMN12"/>
      <w:bookmarkEnd w:id="267"/>
      <w:bookmarkEnd w:id="268"/>
      <w:bookmarkEnd w:id="269"/>
      <w:bookmarkEnd w:id="270"/>
      <w:bookmarkEnd w:id="271"/>
      <w:bookmarkEnd w:id="272"/>
      <w:bookmarkEnd w:id="273"/>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74" w:name="z14y77_ABCDEFGHIJKLMN12"/>
      <w:bookmarkEnd w:id="274"/>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75" w:name="z14y82_ABCDEFGHIJKLMN12"/>
      <w:bookmarkStart w:id="276" w:name="z14y81_ABCDEFGHIJKLMN12"/>
      <w:bookmarkStart w:id="277" w:name="z14y80_ABCDEFGHIJKLMN12"/>
      <w:bookmarkStart w:id="278" w:name="z14y79_ABCDEFGHIJKLMN12"/>
      <w:bookmarkStart w:id="279" w:name="z14y78_ABCDEFGHIJKLMN12"/>
      <w:bookmarkEnd w:id="275"/>
      <w:bookmarkEnd w:id="276"/>
      <w:bookmarkEnd w:id="277"/>
      <w:bookmarkEnd w:id="278"/>
      <w:bookmarkEnd w:id="279"/>
      <w:r>
        <w:rPr>
          <w:sz w:val="16"/>
        </w:rPr>
        <w:t>"FCC" means the Federal Communications Commission.</w:t>
      </w:r>
    </w:p>
    <w:p>
      <w:pPr>
        <w:pStyle w:val="Indent1Char"/>
        <w:rPr>
          <w:sz w:val="16"/>
        </w:rPr>
      </w:pPr>
      <w:bookmarkStart w:id="280" w:name="z14y93_ABCDEFGHIJKLMN12"/>
      <w:bookmarkStart w:id="281" w:name="z14y92_ABCDEFGHIJKLMN2"/>
      <w:bookmarkStart w:id="282" w:name="z14y91_ABCDEFGHIJKLMN12"/>
      <w:bookmarkStart w:id="283" w:name="z14y90_ABCDEFGHIJKLMN12"/>
      <w:bookmarkStart w:id="284" w:name="z14y89_ABCDEFGHIJKLMN12"/>
      <w:bookmarkStart w:id="285" w:name="z14y88_ABCDEFGHIJKLMN12"/>
      <w:bookmarkStart w:id="286" w:name="z14y87_ABCDEFGHIJKLMN12"/>
      <w:bookmarkStart w:id="287" w:name="z14y86_ABCDEFGHIJKLMN12"/>
      <w:bookmarkStart w:id="288" w:name="z14y85_ABCDEFGHIJKLMN12"/>
      <w:bookmarkStart w:id="289" w:name="z14y84_ABCDEFGHIJKLMN12"/>
      <w:bookmarkStart w:id="290" w:name="z14y83_ABCDEFGHIJKLMN12"/>
      <w:bookmarkEnd w:id="280"/>
      <w:bookmarkEnd w:id="281"/>
      <w:bookmarkEnd w:id="282"/>
      <w:bookmarkEnd w:id="283"/>
      <w:bookmarkEnd w:id="284"/>
      <w:bookmarkEnd w:id="285"/>
      <w:bookmarkEnd w:id="286"/>
      <w:bookmarkEnd w:id="287"/>
      <w:bookmarkEnd w:id="288"/>
      <w:bookmarkEnd w:id="289"/>
      <w:bookmarkEnd w:id="290"/>
      <w:r>
        <w:rPr>
          <w:sz w:val="16"/>
        </w:rPr>
        <w:t>"Interexchange Carrier" or "IXC" means a Carrier that provides InterLATA or IntraLATA Toll services.</w:t>
      </w:r>
    </w:p>
    <w:p>
      <w:pPr>
        <w:pStyle w:val="Indent3"/>
        <w:ind w:left="0" w:hanging="0"/>
        <w:rPr>
          <w:sz w:val="16"/>
        </w:rPr>
      </w:pPr>
      <w:bookmarkStart w:id="291" w:name="z14y99_ABCDEFGHIJKLMN12"/>
      <w:bookmarkStart w:id="292" w:name="z14y98_ABCDEFGHIJKLMN12"/>
      <w:bookmarkStart w:id="293" w:name="z14y97_EFGJKMN12"/>
      <w:bookmarkStart w:id="294" w:name="z04y97_EFGJKMN"/>
      <w:bookmarkStart w:id="295" w:name="z02y4_ABCDEFGHIJKLMN"/>
      <w:bookmarkStart w:id="296" w:name="z14y97_A12"/>
      <w:bookmarkStart w:id="297" w:name="z04y97_A"/>
      <w:bookmarkStart w:id="298" w:name="z14y96_ABCDEFGHIJKLMN12"/>
      <w:bookmarkStart w:id="299" w:name="z14y95_ABCDEFGHIJKLMN12"/>
      <w:bookmarkStart w:id="300" w:name="z14y94_ABCDEFGHIJKLMN12"/>
      <w:bookmarkStart w:id="301" w:name="z14y93y1_CJ12"/>
      <w:bookmarkStart w:id="302" w:name="z04y93y1_CJ"/>
      <w:bookmarkEnd w:id="291"/>
      <w:bookmarkEnd w:id="292"/>
      <w:bookmarkEnd w:id="293"/>
      <w:bookmarkEnd w:id="294"/>
      <w:bookmarkEnd w:id="295"/>
      <w:bookmarkEnd w:id="296"/>
      <w:bookmarkEnd w:id="297"/>
      <w:bookmarkEnd w:id="298"/>
      <w:bookmarkEnd w:id="299"/>
      <w:bookmarkEnd w:id="300"/>
      <w:bookmarkEnd w:id="301"/>
      <w:bookmarkEnd w:id="302"/>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03" w:name="z14y100_ABCDEFGHIJKLMN12"/>
      <w:bookmarkEnd w:id="303"/>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04" w:name="z14y103_ABCDEFGHIJKLMN12"/>
      <w:bookmarkStart w:id="305" w:name="z14y102_ABCDEFGHIJKLMN12"/>
      <w:bookmarkStart w:id="306" w:name="z14y101_ABCDEFGHIJKLMN12"/>
      <w:bookmarkEnd w:id="304"/>
      <w:bookmarkEnd w:id="305"/>
      <w:bookmarkEnd w:id="306"/>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07" w:name="z14y108_ABCDEFGHIJKLMN12"/>
      <w:bookmarkStart w:id="308" w:name="z14y107_ABCDEFGHIJKLMN12"/>
      <w:bookmarkStart w:id="309" w:name="z14y106_ABCDEFGHIJKLMN12"/>
      <w:bookmarkStart w:id="310" w:name="z14y105_ABCDEFGHIJKLMN12"/>
      <w:bookmarkStart w:id="311" w:name="z14y104_ABCDEFGHIJKLMN12"/>
      <w:bookmarkEnd w:id="307"/>
      <w:bookmarkEnd w:id="308"/>
      <w:bookmarkEnd w:id="309"/>
      <w:bookmarkEnd w:id="310"/>
      <w:bookmarkEnd w:id="311"/>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12" w:name="z14y113_ABCDEFGHIJKLMN12"/>
      <w:bookmarkStart w:id="313" w:name="z14y112_ABCDEFGHIJKLMN12"/>
      <w:bookmarkStart w:id="314" w:name="z14y111_ABCDEFGHIJKLMN12"/>
      <w:bookmarkStart w:id="315" w:name="z14y1y5_ABCDEFGHIJKLMN12"/>
      <w:bookmarkStart w:id="316" w:name="z14y110_ABCDEFGHIJKLMN12"/>
      <w:bookmarkStart w:id="317" w:name="z14y109_ABCDEFGHIJKLMN12"/>
      <w:bookmarkEnd w:id="312"/>
      <w:bookmarkEnd w:id="313"/>
      <w:bookmarkEnd w:id="314"/>
      <w:bookmarkEnd w:id="315"/>
      <w:bookmarkEnd w:id="316"/>
      <w:bookmarkEnd w:id="317"/>
      <w:r>
        <w:rPr>
          <w:sz w:val="16"/>
        </w:rPr>
        <w:t>"Local Service Request" or "LSR" means the industry standard forms and supporting documentation used for ordering local services.</w:t>
      </w:r>
    </w:p>
    <w:p>
      <w:pPr>
        <w:pStyle w:val="Indent1Char"/>
        <w:rPr>
          <w:sz w:val="16"/>
        </w:rPr>
      </w:pPr>
      <w:bookmarkStart w:id="318" w:name="z14y126_ABCDEFGHIJKLMN12"/>
      <w:bookmarkStart w:id="319" w:name="z14y125_ABCDEFGHIJKLMN12"/>
      <w:bookmarkStart w:id="320" w:name="z14y124_ABCDEFGHIJKLMN12"/>
      <w:bookmarkStart w:id="321" w:name="z14y123_ABCDEFGHIJKLMN12"/>
      <w:bookmarkStart w:id="322" w:name="z14y122_ABCDEFGHIJKLMN12"/>
      <w:bookmarkStart w:id="323" w:name="z14y121_ABCDEFGHIJKLMN12"/>
      <w:bookmarkStart w:id="324" w:name="z14y120_ABCDEFGHIJKLMN12"/>
      <w:bookmarkStart w:id="325" w:name="z14y119_ABCDEFGHIJKLMN12"/>
      <w:bookmarkStart w:id="326" w:name="z14y118_ABCDEFGHIJKLMN12"/>
      <w:bookmarkStart w:id="327" w:name="z14y117_ABCDEFGHIJKLMN12"/>
      <w:bookmarkStart w:id="328" w:name="z14y116_ABCDEFGHIJKLMN12"/>
      <w:bookmarkStart w:id="329" w:name="z14y115_ABCDEFGHIJKLMN12"/>
      <w:bookmarkStart w:id="330" w:name="z14y114_ABCDEFGHIJKLMN12"/>
      <w:bookmarkEnd w:id="318"/>
      <w:bookmarkEnd w:id="319"/>
      <w:bookmarkEnd w:id="320"/>
      <w:bookmarkEnd w:id="321"/>
      <w:bookmarkEnd w:id="322"/>
      <w:bookmarkEnd w:id="323"/>
      <w:bookmarkEnd w:id="324"/>
      <w:bookmarkEnd w:id="325"/>
      <w:bookmarkEnd w:id="326"/>
      <w:bookmarkEnd w:id="327"/>
      <w:bookmarkEnd w:id="328"/>
      <w:bookmarkEnd w:id="329"/>
      <w:bookmarkEnd w:id="330"/>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31" w:name="z14y3_ABCDEFGHIJKLMN12"/>
      <w:bookmarkStart w:id="332" w:name="z14y2_ABCDEFGHIJKLMN12"/>
      <w:bookmarkStart w:id="333" w:name="z14y135_ABCDEFGHIJKLMN12"/>
      <w:bookmarkStart w:id="334" w:name="z14y134_ABCDEFGHIJKLMN12"/>
      <w:bookmarkStart w:id="335" w:name="z14y133_ABCDEFGHIJKLMN12"/>
      <w:bookmarkStart w:id="336" w:name="z14y132_ABCDEFGHIJKLMN12"/>
      <w:bookmarkStart w:id="337" w:name="z1dy1_ABCDEFGHIJKLMN12"/>
      <w:bookmarkStart w:id="338" w:name="z14y131_ABCDEFGHIJKLMN12"/>
      <w:bookmarkStart w:id="339" w:name="z14y130_ABCDEFGHIJKLMN12"/>
      <w:bookmarkStart w:id="340" w:name="z14y129_ABCDEFGHIJKLMN12"/>
      <w:bookmarkStart w:id="341" w:name="z14y128_ABCDEFGHIJKLMN12"/>
      <w:bookmarkStart w:id="342" w:name="z14y127_ABCDEFGHIJKLMN12"/>
      <w:bookmarkEnd w:id="331"/>
      <w:bookmarkEnd w:id="332"/>
      <w:bookmarkEnd w:id="333"/>
      <w:bookmarkEnd w:id="334"/>
      <w:bookmarkEnd w:id="335"/>
      <w:bookmarkEnd w:id="336"/>
      <w:bookmarkEnd w:id="337"/>
      <w:bookmarkEnd w:id="338"/>
      <w:bookmarkEnd w:id="339"/>
      <w:bookmarkEnd w:id="340"/>
      <w:bookmarkEnd w:id="341"/>
      <w:bookmarkEnd w:id="342"/>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43" w:name="z14y136_ABCDEFGHIJKLMN12"/>
      <w:bookmarkEnd w:id="343"/>
      <w:r>
        <w:rPr>
          <w:sz w:val="16"/>
        </w:rPr>
        <w:t>"Party" means either Qwest or CLEC and "Parties" means Qwest and CLEC.</w:t>
      </w:r>
    </w:p>
    <w:p>
      <w:pPr>
        <w:pStyle w:val="Indent1Char"/>
        <w:rPr>
          <w:sz w:val="16"/>
        </w:rPr>
      </w:pPr>
      <w:bookmarkStart w:id="344" w:name="z14y139_ABCDEFGHIJKLMN12"/>
      <w:bookmarkStart w:id="345" w:name="z14y138_ABCDEFGHIJKLMN12"/>
      <w:bookmarkStart w:id="346" w:name="z14y137_ABCDEFGHIJKLMN12"/>
      <w:bookmarkEnd w:id="344"/>
      <w:bookmarkEnd w:id="345"/>
      <w:bookmarkEnd w:id="346"/>
      <w:r>
        <w:rPr>
          <w:sz w:val="16"/>
        </w:rPr>
        <w:t>"Person" is a general term meaning an individual or association, corporation, firm, joint-stock company, organization, partnership, trust or any other form or kind of entity.</w:t>
      </w:r>
    </w:p>
    <w:p>
      <w:pPr>
        <w:pStyle w:val="Indent1Char"/>
        <w:rPr>
          <w:sz w:val="16"/>
        </w:rPr>
      </w:pPr>
      <w:bookmarkStart w:id="347" w:name="z14y146_ABCDEFGHIJKLMN12"/>
      <w:bookmarkStart w:id="348" w:name="z14y144_ABCDEFGHIJKLMN12"/>
      <w:bookmarkStart w:id="349" w:name="z14y143_ABCDEFGHIJKLMN12"/>
      <w:bookmarkStart w:id="350" w:name="z14y142_ABCDEFGHIJKLMN12"/>
      <w:bookmarkStart w:id="351" w:name="z14yo_ABCDEFGHIJKLMN12"/>
      <w:bookmarkStart w:id="352" w:name="z14y56_ABCDEFGHIJKLMN12"/>
      <w:bookmarkStart w:id="353" w:name="z14y57_ABCDEFGHIJKLMN12"/>
      <w:bookmarkStart w:id="354" w:name="z14y141_ABCDEFGHIJKLMN12"/>
      <w:bookmarkStart w:id="355" w:name="z14y140_ABCDEFGHIJKLMN12"/>
      <w:bookmarkEnd w:id="347"/>
      <w:bookmarkEnd w:id="348"/>
      <w:bookmarkEnd w:id="349"/>
      <w:bookmarkEnd w:id="350"/>
      <w:bookmarkEnd w:id="351"/>
      <w:bookmarkEnd w:id="352"/>
      <w:bookmarkEnd w:id="353"/>
      <w:bookmarkEnd w:id="354"/>
      <w:bookmarkEnd w:id="355"/>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56" w:name="z14y147_ABCDEFGHIJKLMN12"/>
      <w:bookmarkEnd w:id="356"/>
      <w:r>
        <w:rPr>
          <w:sz w:val="16"/>
        </w:rPr>
        <w:t>"POTS" means plain old telephone service.</w:t>
      </w:r>
    </w:p>
    <w:p>
      <w:pPr>
        <w:pStyle w:val="Indent1Char"/>
        <w:rPr>
          <w:sz w:val="16"/>
        </w:rPr>
      </w:pPr>
      <w:bookmarkStart w:id="357" w:name="z14y149_ABCDEFGHIJKLMN12"/>
      <w:bookmarkStart w:id="358" w:name="z14y148_ABCDEFGHIJKLMN12"/>
      <w:bookmarkEnd w:id="357"/>
      <w:bookmarkEnd w:id="358"/>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59" w:name="z14y153_ABCDEGHIJKLMN12"/>
      <w:bookmarkStart w:id="360" w:name="z02y4_ABCDEGHIJKLMN2"/>
      <w:bookmarkStart w:id="361" w:name="z14y151_ABCDEFGHIJKLMN12"/>
      <w:bookmarkStart w:id="362" w:name="z14y150_ABCDEFGHIJKLMN12"/>
      <w:bookmarkEnd w:id="359"/>
      <w:bookmarkEnd w:id="360"/>
      <w:bookmarkEnd w:id="361"/>
      <w:bookmarkEnd w:id="362"/>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63" w:name="z14y154_ABCDEFGHIJKLMN12"/>
      <w:bookmarkStart w:id="364" w:name="z02y4_F2"/>
      <w:bookmarkEnd w:id="363"/>
      <w:bookmarkEnd w:id="364"/>
      <w:r>
        <w:rPr>
          <w:sz w:val="16"/>
        </w:rPr>
        <w:t>"Proprietary Information" shall have the same meaning as Confidential Information.</w:t>
      </w:r>
    </w:p>
    <w:p>
      <w:pPr>
        <w:pStyle w:val="Indent1Char"/>
        <w:rPr>
          <w:sz w:val="16"/>
        </w:rPr>
      </w:pPr>
      <w:bookmarkStart w:id="365" w:name="z14y155_ABCDEFGHIJKLMN12"/>
      <w:bookmarkEnd w:id="365"/>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66" w:name="z14y157_ABCDEFGHIJKLMN12"/>
      <w:bookmarkStart w:id="367" w:name="z14y156_ABCDEFGHIJKLMN12"/>
      <w:bookmarkEnd w:id="366"/>
      <w:bookmarkEnd w:id="367"/>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68" w:name="z14yr_ABCDEFGHIJKLMN12"/>
      <w:bookmarkStart w:id="369" w:name="z14y166_ABCDEFGHIJKLMN12"/>
      <w:bookmarkStart w:id="370" w:name="z02y4_CJ2"/>
      <w:bookmarkStart w:id="371" w:name="z14y160_ABCDEFGHIJKLMN12"/>
      <w:bookmarkStart w:id="372" w:name="z14y159_ABCDEFGHIJKLMN12"/>
      <w:bookmarkStart w:id="373" w:name="z14y163_ABCDEFGHIJKLMN12"/>
      <w:bookmarkStart w:id="374" w:name="z14yp_ABCDEFGHIJKLMN12"/>
      <w:bookmarkEnd w:id="368"/>
      <w:bookmarkEnd w:id="369"/>
      <w:bookmarkEnd w:id="370"/>
      <w:bookmarkEnd w:id="371"/>
      <w:bookmarkEnd w:id="372"/>
      <w:bookmarkEnd w:id="373"/>
      <w:bookmarkEnd w:id="374"/>
      <w:r>
        <w:rPr/>
        <w:t xml:space="preserve"> </w:t>
      </w:r>
      <w:bookmarkStart w:id="375" w:name="z17y5_ABCDEFGHIJKLMN12"/>
      <w:bookmarkStart w:id="376" w:name="z14y6_ABCDEFGHIJKLMN12"/>
      <w:bookmarkEnd w:id="375"/>
      <w:bookmarkEnd w:id="376"/>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77" w:name="z14y182_ABCDEFGHIJKLMN12"/>
      <w:bookmarkStart w:id="378" w:name="z14y181_ABCDEFGHIJKLMN12"/>
      <w:bookmarkEnd w:id="377"/>
      <w:bookmarkEnd w:id="378"/>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79" w:name="z14y188_ABCDEFGHIJKLMN12"/>
      <w:bookmarkStart w:id="380" w:name="z14y187_ABCDEFGHIJKLMN12"/>
      <w:bookmarkStart w:id="381" w:name="z14y186_ABCDEFGHIJKLMN12"/>
      <w:bookmarkStart w:id="382" w:name="z14y185_ABCDEFGHIJKLMN12"/>
      <w:bookmarkStart w:id="383" w:name="z14y184_ABCDEFGHIJKLMN12"/>
      <w:bookmarkStart w:id="384" w:name="z14y183_ABCDEFGHIJKLMN12"/>
      <w:bookmarkEnd w:id="379"/>
      <w:bookmarkEnd w:id="380"/>
      <w:bookmarkEnd w:id="381"/>
      <w:bookmarkEnd w:id="382"/>
      <w:bookmarkEnd w:id="383"/>
      <w:bookmarkEnd w:id="384"/>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85" w:name="z14y190_ABCDEFGHIJKLMN12"/>
      <w:bookmarkStart w:id="386" w:name="z14y189_ABCDEFGHIJKLMN12"/>
      <w:bookmarkEnd w:id="385"/>
      <w:bookmarkEnd w:id="386"/>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87" w:name="z14y192_ABCDEFGHIJKLMN12"/>
      <w:bookmarkStart w:id="388" w:name="z14y191_ABCDEFGHIJKLMN12"/>
      <w:bookmarkEnd w:id="387"/>
      <w:bookmarkEnd w:id="388"/>
      <w:r>
        <w:rPr>
          <w:sz w:val="16"/>
        </w:rPr>
        <w:t>"Tariff" as used throughout this Agreement refers to Qwest interstate Tariffs and state Tariffs, price lists, and price schedules.</w:t>
      </w:r>
    </w:p>
    <w:p>
      <w:pPr>
        <w:pStyle w:val="Indent1Char"/>
        <w:rPr>
          <w:sz w:val="16"/>
        </w:rPr>
      </w:pPr>
      <w:bookmarkStart w:id="389" w:name="z14y193_ABCDEFGHIJKLMN12"/>
      <w:bookmarkEnd w:id="389"/>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390" w:name="z14y203_ABCDEFGHIJKLMN12"/>
      <w:bookmarkStart w:id="391" w:name="z14y202_ABCDEFGHIJKLMN12"/>
      <w:bookmarkStart w:id="392" w:name="z14y201_ABCDEFGHIJKLMN12"/>
      <w:bookmarkEnd w:id="390"/>
      <w:bookmarkEnd w:id="391"/>
      <w:bookmarkEnd w:id="392"/>
      <w:r>
        <w:rPr>
          <w:sz w:val="16"/>
        </w:rPr>
        <w:t>"Trunk Side" refers to Switch connections that have been programmed to treat the circuit as connected to another switching entity.</w:t>
      </w:r>
    </w:p>
    <w:p>
      <w:pPr>
        <w:pStyle w:val="Indent1Char"/>
        <w:rPr>
          <w:sz w:val="16"/>
        </w:rPr>
      </w:pPr>
      <w:bookmarkStart w:id="393" w:name="z14y210_ABCDEFGHIJKLMN12"/>
      <w:bookmarkStart w:id="394" w:name="z14y205_ABCDEFGHIJKLMN12"/>
      <w:bookmarkStart w:id="395" w:name="z14yw_ABCDEFGHIJKLMN12"/>
      <w:bookmarkStart w:id="396" w:name="z14y208_ABCDEFGHIJKLMN12"/>
      <w:bookmarkStart w:id="397" w:name="z14y207_ABCDEFGHIJKLMN12"/>
      <w:bookmarkStart w:id="398" w:name="z14y204_ABCDEFGHIJKLMN12"/>
      <w:bookmarkEnd w:id="393"/>
      <w:bookmarkEnd w:id="394"/>
      <w:bookmarkEnd w:id="395"/>
      <w:bookmarkEnd w:id="396"/>
      <w:bookmarkEnd w:id="397"/>
      <w:bookmarkEnd w:id="398"/>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399" w:name="z14y213_ABCDEFGHIJKLMN12"/>
      <w:bookmarkStart w:id="400" w:name="z14y212_ABCDEFGHIJKLMN12"/>
      <w:bookmarkStart w:id="401" w:name="z14y211_ABCDEFGHIJKLMN12"/>
      <w:bookmarkEnd w:id="399"/>
      <w:bookmarkEnd w:id="400"/>
      <w:bookmarkEnd w:id="401"/>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February 25, 2005/lhd/PrimeTime/WA</w:t>
    </w:r>
  </w:p>
  <w:p>
    <w:pPr>
      <w:pStyle w:val="Footer"/>
      <w:tabs>
        <w:tab w:val="left" w:pos="3240" w:leader="none"/>
        <w:tab w:val="center" w:pos="4320" w:leader="none"/>
        <w:tab w:val="right" w:pos="8640" w:leader="none"/>
      </w:tabs>
      <w:rPr>
        <w:rFonts w:ascii="Arial" w:hAnsi="Arial" w:cs="Arial"/>
        <w:sz w:val="16"/>
      </w:rPr>
    </w:pPr>
    <w:r>
      <w:rPr>
        <w:rFonts w:cs="Arial" w:ascii="Arial" w:hAnsi="Arial"/>
        <w:sz w:val="16"/>
      </w:rPr>
      <w:t>CDS-050225-0003</w:t>
    </w:r>
  </w:p>
  <w:p>
    <w:pPr>
      <w:pStyle w:val="Footer"/>
      <w:rPr/>
    </w:pPr>
    <w:r>
      <w:rPr>
        <w:rFonts w:cs="Arial" w:ascii="Arial" w:hAnsi="Arial"/>
        <w:sz w:val="16"/>
      </w:rPr>
      <w:t>Qwest MSA</w:t>
    </w:r>
    <w:r>
      <w:rPr>
        <w:rFonts w:cs="Arial" w:ascii="Arial" w:hAnsi="Arial"/>
        <w:sz w:val="18"/>
      </w:rPr>
      <w:tab/>
    </w:r>
    <w:r>
      <w:rPr>
        <w:sz w:val="18"/>
      </w:rPr>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1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 V 2-1</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5"/>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4z3">
    <w:name w:val="WW8Num24z3"/>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Bullets1">
    <w:name w:val="bullets1"/>
    <w:qFormat/>
    <w:pPr>
      <w:widowControl/>
      <w:numPr>
        <w:ilvl w:val="0"/>
        <w:numId w:val="3"/>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4:00Z</dcterms:created>
  <dc:creator>Qwest</dc:creator>
  <dc:description/>
  <dc:language>en-US</dc:language>
  <cp:lastModifiedBy>Luba Hromyk</cp:lastModifiedBy>
  <cp:lastPrinted>2005-02-23T15:22:00Z</cp:lastPrinted>
  <dcterms:modified xsi:type="dcterms:W3CDTF">2005-02-25T20:01:00Z</dcterms:modified>
  <cp:revision>5</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3001809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Prime Time Ventures, LLC</vt:lpwstr>
  </property>
  <property fmtid="{D5CDD505-2E9C-101B-9397-08002B2CF9AE}" pid="21" name="_PreviousAdHocReviewCycleID">
    <vt:r8>-1115395353</vt:r8>
  </property>
  <property fmtid="{D5CDD505-2E9C-101B-9397-08002B2CF9AE}" pid="22" name="_docset_NoMedatataSyncRequired">
    <vt:lpwstr>False</vt:lpwstr>
  </property>
</Properties>
</file>