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586</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October 26,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6216 per gallon current price.  Proposed changes are to add a Special Fuel Surcharge in the amount of:  .9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November 1, 2005   to expire on: February 1, 2005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July, August and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November and December 2005 and Jan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5, December 2005, and Jan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 February 2006, and March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0:00Z</dcterms:created>
  <dc:creator> </dc:creator>
  <dc:description/>
  <dc:language>en-US</dc:language>
  <cp:lastModifiedBy>Nichols</cp:lastModifiedBy>
  <cp:lastPrinted>2005-10-24T13:37:00Z</cp:lastPrinted>
  <dcterms:modified xsi:type="dcterms:W3CDTF">2005-10-25T00:5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5T00:00:00Z</vt:lpwstr>
  </property>
  <property fmtid="{D5CDD505-2E9C-101B-9397-08002B2CF9AE}" pid="6" name="DocketNumber">
    <vt:lpwstr>0515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