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352425"/>
            <wp:effectExtent l="0" t="0" r="0" b="0"/>
            <wp:wrapNone/>
            <wp:docPr id="1" name="AVL%20Corporat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L%20Corporat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-62865</wp:posOffset>
                </wp:positionV>
                <wp:extent cx="2377440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llied Van Line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5001 U.S. Highway 30 We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ort Wayne, IN  46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0.95pt;mso-wrap-distance-left:9.05pt;mso-wrap-distance-right:9.05pt;mso-wrap-distance-top:0pt;mso-wrap-distance-bottom:0pt;margin-top:-4.9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llied Van Lines, Inc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5001 U.S. Highway 30 West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ort Wayne, IN  46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Attn: Carole J. Washburn, Executive Secretary</w:t>
      </w:r>
    </w:p>
    <w:p>
      <w:pPr>
        <w:pStyle w:val="Normal"/>
        <w:rPr/>
      </w:pPr>
      <w:r>
        <w:rPr/>
        <w:t>1300 S. Evergreen Park Dr.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request an extension of our Allied Van Lines Inc. 2004 Annual Report and 2005 Regulatory Fee for year-ending December 31, 2004.  The request is needed due to outside unfinished audits, which has not allowed us to release any 2004 and 2005 financial information.  A very tentative timeframe for the number has been give at 4 to 6 weeks at the earliest.  I would like to request a filing date extension at this time of an additional 60 days to July 1, 2005.  I have included our permit number of HG005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your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Zwie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VA, Corporate Reporting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15:00Z</dcterms:created>
  <dc:creator>NAVL</dc:creator>
  <dc:description/>
  <dc:language>en-US</dc:language>
  <cp:lastModifiedBy>UACCTTZ</cp:lastModifiedBy>
  <cp:lastPrinted>2003-01-07T16:48:00Z</cp:lastPrinted>
  <dcterms:modified xsi:type="dcterms:W3CDTF">2005-04-2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IED VAN LINES INC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5-04-28T00:00:00Z</vt:lpwstr>
  </property>
  <property fmtid="{D5CDD505-2E9C-101B-9397-08002B2CF9AE}" pid="6" name="DocketNumber">
    <vt:lpwstr>0506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