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PG-041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Pages 1 to 3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hearing in the above matter was hel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15, 2004, from 3:00 p.m to 3:40 p.m., at 1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th Evergreen Park Drive Southwest, Room 206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before Administrative Law Judge ANN RENDAH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Chairwoman MARILYN SHOWALTER and Commissio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DONALD T. TRO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P.O. Box 40128, Olympia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98504-0128, Telephone (360) 664-1189, Fax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86-5522, E-mail dtrotter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JAMES E. WILLIA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torney at Law, Perkins Coie LLP, 1201 Third Aven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e 4800, Seattle, Washington 98101-3099, Telephon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(206) 359-3543, Fax (206) 583-8500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jwilliams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ITY OF BELLEVUE, by LORI M. RIORDAN, Dep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ity Attorney, City Attorney's Office, City of Bellev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511 Main Street, P.O. Box 90012, Bellevu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98009-9012, Telephone (425) 452-6829, Fax (42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2-7256, E-mail lriordan@ci.bellevue.wa.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TEPHEN P. REYNO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 Statement                                 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WITNESS PANEL - KIM WEST, KUANG-SHI CH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SUE MCLAIN, and JAMES P. HO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ination by Chairwoman Showalter                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ination by Commissioner Oshie                  2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ination by Chairwoman Showalter                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ination by Judge Rendahl                      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ination by Chairwoman Showalter                2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KIM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                          17                  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KUANG-SHI CH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2                          17                  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Good afternoon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n emergency adjudication before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ies and Transportation Commission.  The docke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G-041624.  It is a complaint by the Commission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Sound Energy arising out of the circumstan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xplosion on September 2nd at a house in Bellev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.  I'm Marilyn Showalter, I'm the Chai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.  With me is Commissioner Pat Oshie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nistrative Law Judge Ann Rendahl. 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mstad will not be at the hear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purpose of an emergency adjudic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determine whether there is an immediate dang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blic health, safety, or welfare, whether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ions are necessary to prevent or avoid that dang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n particular to ensure that the caus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ptember 2nd explosion have not led to other unsa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ditions in the vici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ecause this is an adjud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ministrative Law Judge Rendahl will preside, so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point I will turn it over to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Good afternoon.  Aft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ke the appearances of the parties and other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earing today, I will make a brief statement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sons that we're appearing here today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, and then we'll address a joint stipula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oint submission that's been submitted by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and Puget Sound Energy and hear from attorne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ing PSE, Staff, and other parties or oth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rning that joint submission.  And I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and PSE have persons available to answer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appear as witnesses this afternoon if need b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 questions concerning the submissio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nts surrounding the September 2nd explo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st a preliminary, I would appreciate i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yone would turn off their cell phones dur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 or turn them to vibrate and to refrai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lding side conversations during the hearing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keep noise in the hearing room to a minimum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ose who are participating in the hearing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 speak directly into the microphone.  When the 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ton is up, it is on, and when it is down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ted.  And for those who are listen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's bridge line, if you could identify your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you speak, then we'll know who is spe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Before we go any farther, let's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ances, and so we will need you to state your n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arty you represent, your full address,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, fax number, and E-mail so we can get a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 for our list of parties, master service lis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's begin with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OTTER:  For the Commission, my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ald T. Trotter, I'm an Assistant Attorney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address is 1400 South Evergreen Park Drive South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.O. Box 40128, Olympia, Washington 98504-0128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hone number is (360) 664-1189, fax is (360) 586-552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my E-mail is dtrotter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And for Puget Sound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ILLIAMS:  This is James Willia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resenting Puget Sound Energy.  I'm with the Perk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ie firm in Seattle.  My address is 1201 Third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0th Floor, Seattle, Washington 98101-3099.  Ph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(206) 359-3543, fax is area code (206) 583-8500,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jwilliams, that's W-I-L-L-I-A-M-S, @perkinscoi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s anyone else appearing for P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fter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WILLIAMS:  Yes, we hav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atives here to answ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is there any other person in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om wishing to state an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RIORDAN:  Thank you, I am Lori Riord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R-I-O-R-D-A-N.  I'm appearing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ty of Bellevue, which has filed a pet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vene in these proceedings.  My address is 11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in Street, Post Office Box 90012, Bellevue,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98009-9012.  Telephone is (425) 452-6829, fax is (42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52-7256, and my E-mail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riordan@ci.bellevue.wa.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ILLIAMS:  Your Honor, there is on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 I would mention, the CEO of the company is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Reynolds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Okay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Commission has received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levue's petition for intervention.  Does any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 to this petition for interven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WILLIAM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Hearing no objectio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all be granted, so the City of Bellevue is a par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Now I will note that I did receive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motion because it was faxed to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cretary.  If the City has not yet filed the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our records center, if you could please do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ither by mail today or fax and send a copy by E-mai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s@wutc.wa.gov, that would be very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Now the Commission filed a complaint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SE on September 13th which alleges certain f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rning the September 2nd, 2004, explosio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laint alleges that a hole in the service lin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use allowed natural gas to leak out of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into the house and that the leak in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ipe to the house was caused by corrosio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aint further alleges that a corrosion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vice known as a rectifier was incorrectly configu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such a way to promote, not reduce, corrosion of st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tural gas service lines serving the area in Bellev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the explosion occu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onsistent with the complaint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d a notice of emergency adjudication on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3th initiating this emergency hearing. 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ks to clarify a statement in the first paragrap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notice.  The notice states, and I quo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complaint alleges that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ncorrectly installed a VASC 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Rectifier that caused the September 2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2004, explosion at the house locat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16645 Southeast 26th Place, Bellev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notice should have re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complaint alleges that corro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service line caused the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2nd, 2004, explosion at the 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located at 16645 Southeast 26th Pla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Bellevue, Washington,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correct configuration of a VASC P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Rectifier may have caused a danger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ndition which may present an immed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anger to the public health, safet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elf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ith that, is there anything else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 before hearing from the parties conce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d sub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rotter, would you like to st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OTTER:  Surely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SE and Commission Staff filed about an hour and a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o an agreed submission which you should hav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.  The City of Bellevue is not a signatory. 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me token, they were not involved in the discu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think one of the purposes behind this was to mak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ing go as efficiently as possible and to ge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result on an emergency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would just explain briefl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ement of Facts, Section II in this sub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most verbatim the fact statement in the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changes are completely immaterial. 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ction Roman Numeral III called Other Matters.  3.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arifies what Your Honor just clarified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tifier.  3.2 addresses privileges and other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.  And then Section IV is the action that P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agree is appropriate.  All of this, of cours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ject to your review and approval and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Section IV is the same as the emergency remed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sted in the complaint as items 1 through 9 with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e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first relates to in the submiss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4, item (b), 4.1(b), that corresponds to item 2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laint.  And our witnesses can describe in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y this was changed, but this deals with what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ions PSE will take in response to leak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und.  The complaint had a ten day turn aroun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tightens that up and adds some features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all before you dig law and so on, but the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y be able to address that in more detail and why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(b) is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second is item (h), which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sponds with item 8 in the complaint, Paragraph 2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em 8 in the complaint, and I believe the only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e last sentence, which makes clear that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ak survey of the mains and lines in the area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ccur on or before October 4th, but that the insp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leak survey, excuse me, that they did immedi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llowing the explosion doesn't count, that ther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an additional one between now and October 4th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30 day cycle going.  It's our understan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did do a leak survey of the homes in the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mediately after the explosion.  So those are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re is one other, the complaint alle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ere 2,400 homes served by the rectifi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, and you will note here that it's been ch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2,600 based on updated and more accurat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I believe that's the long and the sh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.  It is here for your consideration, and we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ent Ms. Kim West and Mr. Kuang Chu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.  I also have some photographs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ested, we can make you -- give you a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sentation on the physical evidence near the 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as found to show you graphically the hole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ly transp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we're at your disposal in terms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ype of presentation you require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, at this poin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ke to hear from PSE and also from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levue, and then we'll consider what else we ne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Willia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WILLIAMS:  Thank you, Your Honor. 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time I would actually like to have Mr. Reyno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e forward, I think it's appropriate for him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w comments to the Commission, he would like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ll right, and w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wearing him in as a witness in the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ILLIAMS:  No, he's not here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, he wants to make just a general state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half of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This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judication, and the lawyers can make appearanc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people are witnesses.  And it will be necessar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Reynolds would like to make a statement to be swo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, and I'm sure he will be truth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WILLIAM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REYNOLDS:  I'm happy to be sworn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, if you would just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make sure the red button is up on your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ould you please state your full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REYNOLDS:  My name is Stephen 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ynolds, Bellevue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And would you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Witness Stephen P. Reynolds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STEPHEN P. REYNOL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REYNOLDS:  Thank you, Your Hono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s and City of Bellevue and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a few comments from me.  One, I want to speak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tandpoint of the CEO of the company and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board of directors to make it abundantly cle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parties that as a utility, safety is our numbe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ority.  In addition to safety, it's concer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xiety to our customers associated with the qua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we provide.  We are absolutely committed t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we have an impeccable level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fety, and we're committed to try to immediat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 with all parties involved, determine cau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edies associated with this unfortunate inciden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at standpoint, we are prepared to move as rapid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quickly as we can, and I applaud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day as an example of something that will allow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to expeditiously move to provide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 remedies are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s there any party, Staff or the Cit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questions for Mr. Reynol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Not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e would like to hear from the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levue as to your view of the proposed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RIORDAN:  Thank you.  I just had a c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look at it as I came in the door because it w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pared while we were in transit on the way down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 have spoken with Mr. Trotter about it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ed at it, it does look quite simila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aint.  And if you have an opportunity to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ity's petition on intervention, we are not see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ise any new issues, and we are in agreem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medies proposed by your Staff and in fact are pl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the amendments that are basically proposed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agreed submission.  So the City is pre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ort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Well, let's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a moment while we determine how we wish to pro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rther in this proceeding.  We will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We would like to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ward witnesses from Staff and the Company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ers do have a few question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like to have answered.  So if the Staff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come forward to the table, we will have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names into the record and swear you i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es, and the Commissioners will ask question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nel of the Company and Staff witnesses, so pleas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Your Honor, I do hav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alifications in exhibit form.  I would be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ss those out so the record will show. 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ally go through the qualifications of each witnes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offer th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All right, I would also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uess I have a question if PSE, Bellevue, and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like the agreed submission to be consider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eading or an exhibit in this emergency adjud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ROTTER:  I have no preferenc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WILLIAMS:  Whatever is easiest for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I think as a pleading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fficient.  It's in the nature of a settlement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that's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s there any objection to the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Staff witnesses being admit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WILLIAMS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, if you can provide a cop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ty and to the Company, that would be helpful. 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poses of marking, I will mark, let's see, let'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taff witnesses identify themselves first,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you, Ms.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WEST:  My name is Kim West, and I wor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300 South Evergreen Park Drive Southwest,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, that's 98504-725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Okay,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the other Staff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OTTER:  Could I just ask the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make sure the microphone is right up close,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HU:  My name is Kuang Ch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And if you can spell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ease,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HU:  K-U-A-N-G, actually my full na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uang-Shi, S-H-I, and C-H-U is my last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Wonderful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HU:  I work at 1300 South Evergreen 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ive Southwest, Olympia, Washington 98504-725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for purposes of marking, we'll m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s. West's qualifications as Exhibit 1 and Mr. Chu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alifications as Exhibit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is there any objection to admitt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ILLIAMS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RIORDA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All right, they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for purposes of identifying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es, Mr. Williams, who do you hav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ILLIAMS:  We have with us Ms. Sue Mc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act as the Company's primary witness.  We als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im Hogan here if necessary, but we want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 to be directed to Ms. McL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All right.  And Ms. McL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you could state your name, spell it, and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 for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MCLAIN:  Sue McLain, M-C capital L-A-I-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nior Vice President Operations, Puget Sound Ener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 is P.O. Box 97034, Mail Stop PSE-12W, Bellev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98009-9734, phone number (425) 462-369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Mr. Ho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OGAN:  My name is James P. Hogan,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anager of Standards and Compliance for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ergy.  My work address is P.O. Box 90868, Mail S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XRD-LL, Bellevue, Washington 98009.  My phone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(425) 462-3957, my fax is (425) 462-377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Ms. West, Mr. Chu, Ms. McLai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Hogan, if you would please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Witnesses Kim West, Kuang-Shi Chu, 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cLain, and James P. Hogan were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Okay, I understand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few questions for these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KIM WEST, KUANG-SHI CHU, SUE MCLAIN, and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                   JAMES P. HO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ere called as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were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have one question, I think may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. McLain, you're the best person to answer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d action calls for the company to develop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unications plan within ten days, and I recogniz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 not have developed a plan completely, but it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company to alert affected customers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 be a problem.  How are you planning to alert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is by mail, by door to door, by a hanger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s. McLain)  We anticipate working with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ity of Bellevue and with Commission Staff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determine the best methodology.  We are open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ariety of routes, whether it is door to door, v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ephone, community meetings, written material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ll, and so we are open to any and all metho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un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you haven't settled on a way or a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ys y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Ms. McLain)  No, we have a variety of w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we are willing to implement all or a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in the best interests of the other parti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OSHIE:  Thank you, Madam Ch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Just a couple questions, one to follow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ir's question, Ms. McLain, and a bit of a backgrou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w big of an area, geographic area, are w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at's affected by this agreement?  There's 2,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mes, but is it just ball park a square mile or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s. McLain)  It's fairly densely popul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ever the rectifier does provide service or cover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rtion of the system that is several miles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ticipate it's approximately a four or five mil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ur or five mile stre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s. McLain)  And we do -- I d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undaries, but I'm afraid I don't have the exact squ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le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ll, that's fine for this hearing,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wanted to get a feel for the size of th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're talking about that's affected by this 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have a question, and it's reall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nel, and it has to do with the inten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 in Section 4.1(b) or Paragraph 4.1(b)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d submission, that's found on page 4. 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agraph (b), it is the third sentence, and I will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just so that I'm clear and you're clear as to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I'm asking, and the sentence read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n the event that the source of a C L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an not be located via excavation,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ill consult with Commission Staff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next ste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that was, it's not necessarily ambigu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to what the parties mean by in the event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un into a C Leak that can not be located 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avation, but what wasn't clear to me is real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ircumstances were that the parties were envis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which a leak wouldn't be detected via exca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are we really talking about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Ms. McLain)  I would be happy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.  Leaks are classified, and a C Leak is a ve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small amount of gas that is released and det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n some cases, the porousness of the soil itself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haps it's a dry day you may observe a reading of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atmosphere, if it were to rain and tomorr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to go out we may not be able to detect any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soever.  So what we were trying to identify i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observe a C Leak, and now we have begu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avation process, we have exposed the pipe in th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believe the leak to be in, in some cases w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be able to find that leak in the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avation, we will begin to travel and excavat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p the line for many feet, and we will contin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ss.  But if we are unable to locate the l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elf, and again a very low level C Leak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ult with Staff on the appropriate next steps,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continue searching or what actions are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es Staff have anything to ad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McLain's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Ms. West)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see this as an unusual circum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least it was my impression from the agreement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t's drafted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s. McLain)  We anticipate that it will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y rare occurrence, but there are times at lea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may not be able to locate, and we wanted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ertain that if we were unable to locate the sour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leak that we would be able to consult with Staff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ppropriate next ste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ISSIONER OSHIE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'm still thinking a little bit ab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ification plan, and I trust particularly sinc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be developed with our Staff it will be goo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ime, that's ten days from now.  Can you giv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idea of the kinds of publicity that this even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ready received.  And my concern is, if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ngerous situation, what do people know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viously if there is a smell of gas, that's one b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gnal, but can -- I know there have been news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ticles, and maybe the City of Bellevue can ad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, but are there -- is it likely that peopl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ighborhood already know of this event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Ms. McLain)  Yes, let me describe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teps that we have already taken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mediately around the surrounding neighborhood,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ose proximity to the event, we had custom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resentatives going out door to door and talk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 the weekend following, well, the day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ekend following the ev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e also have technology within our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we were able to take a geographical area and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s for customers within that geographical area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able to make an outbound calling statement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 describing what had transpired and the ste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pany was taking.  This was to approximately 6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700 customers again in that immediat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e have used that system on several occa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keep customers notified of the steps that were tak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itionally to advise them of a community mee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held in conjunction with the City of Bellev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resentatives, and also Staff members we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 and particip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Yesterday we expanded the scop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bound calling system to advise customers, the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,600 or approximately 2,600 customers, of the statu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ituation, and we expect to use that system to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-- to help expand our communication efforts.  So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ple, if we have additional community meeting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use that as a tool to notify the customer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how many people attended the comm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Ms. McLain)  I believe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ximately 80 attend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think maybe you could also help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, what is the nature of the physical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you are doing, without getting overly techn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Ms. McLain)  The physical test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or the pipeline, pipe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f the pipe itself.  In other words, how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describe for me how you're going about determ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there are any other lea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Ms. McLain)  The -- what we have do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e is perform a full leak survey of that area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 third party contractor that is hired to per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survey work.  A vehicle attached with or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tted with devices that can detect gas acro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tire front bumper of that vehicle basicall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ive the route of the main, the main pipelin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vels at speeds between three and five miles per ho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t can detect the -- if there is a gas -- any g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tmosp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f gas is -- if a signal is received that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present, the operator stops the vehicle, gets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vehicle, and uses a hand-held device to loc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rce of the l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dditionally, each service going to a ho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nd walked or has been hand walked with a hand-h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vice again to detect any natural gas lev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have a few questions, and the first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ed on the complaint and the facts set for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ction II of the agreed submission, my understand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re is a concern that there might be a danger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dition facing the public in Bellevue, and that'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re having this hearing today.  I just wanted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re that, in fact, there is a concern that requires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have this hearing today.  If any of the witnesse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ak to that issue in a sense confirming the fac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laint and the agreed submission that jus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mergency relief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Mr. Chu)  This is Staff from the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fety section, Kuang Chu.  There is a concer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fety of the people in that area because of this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ident, and we believe that additional precautio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sures must be taken at the moment to ensu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fety of the people living in that area, and that'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ve got these action items that we want PSE to tak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order.  So yes, we have concern about safe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for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Ms. McLain)  We believe that the ste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tlined here are appropriate given the issue and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make certain and explore every avenue and rese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nvestigate the ca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my other question is, can you point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ctions, the portions of the agreed ac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tion 4, 4.1 of the agreed submission, that focu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issue of whether there is a danger pos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orrect configuration of the rectifier, what asp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agreed action are intended to addr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s. McLain)  I believe it's in item (e)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s of the records relating to the install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intenance of the rectifier, and item (h)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dditional leak surveys that would be conduc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rms of are we seeing any additional anomalies 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omaly at all, and in item (i)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how would the company determ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dition of the coating; would that require excav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Ms. McLain)  Well, there is some tech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 are -- that we are researching to see if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iable candidate to be used in this situatio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that that is our -- that is why we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st sentence that, in this area, that PSE will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Commission Staff to determine the parame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is some equipment that is typically u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mission pipeline sensing equipment that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 if it will apply and work on a distribution syst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we want to make that inquiry an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ganizations that may be able to assist u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forming that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ything further from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Ms. West)  In our experience, whene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tuation where rectifier leads are reversed, i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 prevent the pipeline, steel pipeline systems t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protected, it may actually accelerate corro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areas, and that's where our concern is. 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atives of PSE have mentioned, that one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tect that is to go back and do leak survey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 so we know that the system is wor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think in that regard, we haven't dwel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paragraph of the agreement, which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t this time, the Commission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elieves insufficient inform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vailable to conclude that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ausal link between the configu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rectifier and the corro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aused the explo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the purpose I gather of the proced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re outlined in the rest of the agreement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ather sufficient information to determin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 cause was, but that the purpose of this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simply to survey and make sure there i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mergency, and if there is one, or that is an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dition, and if there is one to fix it.  Th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bottom of everything comes a little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Ms. West)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re there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y cross of any witnesses by the attorne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ll right, well, let's be off the reco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moment while we consult.  We wi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liberated, and you can expect a written order shor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 do want to inform the hearing room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is persuaded by the agreed submis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may be grounds to believe an emergency exi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steps in the agreement that are outline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do approve as the steps necessary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there is a dangerous situation, if so, w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about it.  We also approve of the re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irements that the Staff and this Commiss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c will be kept informed of the steps ta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e want to applaud the parties fo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ility to come to an agreement so quickly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ituation, because the less time spent argu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w to come to an agreement, the more time you can s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ing the on the ground conditions, and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lying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you can expect a written order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 a little more formally probably by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r Fri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Or Fri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We would hope for tomorr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one never knows how quickly we can move.  We'll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Is there anything furth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to address this after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ll right, hearing nothing, this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emergency hearing will be adjourned.  Thank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appearing today on short notice, and an orde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issued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ll right,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Hearing adjourned at 3:4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6:23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9-17T16:23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9-16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