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Dec 6 200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Members of the Washington Utilities and Transportation Commis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My name is Ken Richards, I am 35 years old and have been a switchma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or the BNSF Railroad for 9 years. I live in Lake Stevens and work i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Everett. I along with many other railroad workers am asking for you to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mprove working conditions by changing the size of switching lead balast to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3/4 or smaller. We have asked the company on many occassions to fix th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leads and are repeatedly told that it will not be done. Smaller gravel is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 only way to ensure a smoother walking surface free from tripping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hazards. This will also save on the wear and tear on our bodies. The smaller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 gravel, as you well know, will compact into a much firmer surface and i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will also allow any water to run off. If I had my way I'd like to see 3/8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nus on all leads, but the 3/4 is better than nothng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n Everett there are three leads in the yards, two at Delta and on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at Bayside. The company resurfaced the east lead at Delta a couple of years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ago and within the past few weeks has redone the lead at Bayside. On th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east Delta lead they used some very nice 5/8 (I'm guessing) gravel tha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after a bit of use and rain compacted into a very nice walking surface. Th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lead at bayside is also not too bad. It is a mix of 5/8 and 3/4 that has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packed relativley well, but some larger rocks and other tripping hazards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remain. The west lead at Delta however is in horrible shape. If you need to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visit an example of an unsafe lead come and check it out. Very large balas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1 to 2 inch with some 3/4 mixed in. This surface will not pack and is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constantly moving under your feet. The large rocks are tripping hazards to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say the least, but it is the abuse on the body that is the worst. I am i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better than average physical condition, I work our 4 or more times every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eek and am by no means overweight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We have to carry a seven pound remote control belt pack that is mounted a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belly button level and it is not a lot of weight, but just enough to be a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killer on the low back when you combine that with poor footing. After on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shift on the west Delta lead I suffer from sore feet,ankles,knees,hips and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ow back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 urge you to change the rule about balast size, without the rul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change we may never get a good walking surface on the west lead at Delta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yard. I am sure that there are other leads in this state as bad or wors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an the one that I have descibed. Without your help we have no way to ge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 railraods of this state to give us what we need, a safe walking surfac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at will pack, drain off water and not contain any tripping hazards. W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WORK ON THESE LEADS DAY AND NIGHT, EVERY DAY OF THE YEAR. Please help us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k you for your tim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ncerly Ken Richard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37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12-07T17:59:00Z</dcterms:modified>
  <cp:revision>1</cp:revision>
  <dc:subject/>
  <dc:title>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12-06T00:00:00Z</vt:lpwstr>
  </property>
  <property fmtid="{D5CDD505-2E9C-101B-9397-08002B2CF9AE}" pid="6" name="DocketNumber">
    <vt:lpwstr>04105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