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880" w:hanging="288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( ) Revised Titl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me Schedule No. KFC 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mpany Name: Kitsap Ferry Company, LLC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ertificate of Convenience and Necessity Number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>Operating under the Trade Name of: Kitsap Ferry Co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oviding Commercial Ferry Service</w:t>
      </w:r>
    </w:p>
    <w:p>
      <w:pPr>
        <w:pStyle w:val="Normal"/>
        <w:jc w:val="center"/>
        <w:rPr/>
      </w:pPr>
      <w:r>
        <w:rPr/>
        <w:t>In The Following Described Territor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tween Bremerton, WA – Seattle, 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 Terminals At:</w:t>
      </w:r>
    </w:p>
    <w:p>
      <w:pPr>
        <w:pStyle w:val="Normal"/>
        <w:jc w:val="center"/>
        <w:rPr/>
      </w:pPr>
      <w:r>
        <w:rPr/>
        <w:t>Piers 54-57, Seattle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  <w:t>Passenger Only Ferry Terminal, Bremert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100" w:firstLine="100"/>
        <w:rPr>
          <w:u w:val="single"/>
        </w:rPr>
      </w:pPr>
      <w:r>
        <w:rPr/>
        <w:tab/>
        <w:tab/>
        <w:t>Issued by: Kitsap Ferry Company, LL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Name/Title of Issuing Agent:  Gregory A. Dronkert, Manager</w:t>
        <w:tab/>
      </w:r>
    </w:p>
    <w:p>
      <w:pPr>
        <w:pStyle w:val="Normal"/>
        <w:ind w:right="5280" w:hanging="0"/>
        <w:rPr/>
      </w:pPr>
      <w:r>
        <w:rPr/>
      </w:r>
    </w:p>
    <w:p>
      <w:pPr>
        <w:pStyle w:val="Normal"/>
        <w:rPr/>
      </w:pPr>
      <w:r>
        <w:rPr/>
        <w:tab/>
        <w:tab/>
        <w:t>Mailing Address: 197 Parfitt Way SW, Suite 100</w:t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                                  </w:t>
      </w:r>
      <w:r>
        <w:rPr/>
        <w:t>Bainbridge Island, WA 981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>Telephone Number: (206) 780-14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>E-mail Address: gdronkert@pacificmarinegroup.c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>Fax Number: (206)780-048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Date: April 28, 2004</w:t>
        <w:tab/>
        <w:tab/>
        <w:tab/>
        <w:tab/>
        <w:tab/>
        <w:t xml:space="preserve">     Effective Date: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Time Schedul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Monday - Friday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800"/>
        <w:gridCol w:w="1900"/>
      </w:tblGrid>
      <w:tr>
        <w:trPr>
          <w:trHeight w:val="25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rning Schedu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m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tance</w:t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ave Bremert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:20 A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miles</w:t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rive Seatt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:00 A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 miles</w:t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ave Seatt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:10 A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miles</w:t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rive Bremert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:50 A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 miles</w:t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ave Bremert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:00 A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miles</w:t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rive Seatt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:40 A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 miles</w:t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ave Seatt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:50 A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miles</w:t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rive Bremert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:30 A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 miles</w:t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fterno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m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tance</w:t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ave Bremert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:50 P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miles</w:t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rive Seatt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30 P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 miles</w:t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ave Seatt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40 P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miles</w:t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rive Bremert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:20 P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 miles</w:t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ave Bremert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:30 P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miles</w:t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rive Seatt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:10 P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 miles</w:t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ave Seatt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:20 P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miles</w:t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rive Bremert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:00 P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 mi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emerton arrivals and departures at City of Bremerton passenger only dock.</w:t>
      </w:r>
    </w:p>
    <w:p>
      <w:pPr>
        <w:pStyle w:val="Normal"/>
        <w:numPr>
          <w:ilvl w:val="0"/>
          <w:numId w:val="2"/>
        </w:numPr>
        <w:rPr/>
      </w:pPr>
      <w:r>
        <w:rPr/>
        <w:t>Seattle arrivals and departures at Argosy Cruises pier 54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Date: April 28, 2004</w:t>
        <w:tab/>
        <w:tab/>
        <w:tab/>
        <w:tab/>
        <w:tab/>
        <w:t xml:space="preserve">     Effective Date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12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700" w:leader="none"/>
        <w:tab w:val="right" w:pos="9400" w:leader="none"/>
      </w:tabs>
      <w:rPr/>
    </w:pPr>
    <w:r>
      <w:rPr/>
      <w:t>Page Effective Date</w:t>
      <w:tab/>
      <w:t>Docket No.</w:t>
      <w:tab/>
      <w:t>Commission Order N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700" w:leader="none"/>
        <w:tab w:val="right" w:pos="9400" w:leader="none"/>
      </w:tabs>
      <w:rPr/>
    </w:pPr>
    <w:r>
      <w:rPr/>
      <w:t>Page Effective Date</w:t>
      <w:tab/>
      <w:t>Docket No.</w:t>
      <w:tab/>
      <w:t>Commission Order 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Time schedule No. KFC 01   </w:t>
      <w:tab/>
      <w:tab/>
      <w:tab/>
      <w:tab/>
      <w:tab/>
      <w:tab/>
      <w:t xml:space="preserve">                 ( ) Revised Page No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Company Name:  Kitsap Ferry Company, LL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3:29:00Z</dcterms:created>
  <dc:creator>Kjartan</dc:creator>
  <dc:description/>
  <dc:language>en-US</dc:language>
  <cp:lastModifiedBy>Kjartan</cp:lastModifiedBy>
  <cp:lastPrinted>2004-04-23T16:00:00Z</cp:lastPrinted>
  <dcterms:modified xsi:type="dcterms:W3CDTF">2004-05-05T23:29:00Z</dcterms:modified>
  <cp:revision>2</cp:revision>
  <dc:subject/>
  <dc:title>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ITSAP FERRY COMPANY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5-05T00:00:00Z</vt:lpwstr>
  </property>
  <property fmtid="{D5CDD505-2E9C-101B-9397-08002B2CF9AE}" pid="6" name="DocketNumber">
    <vt:lpwstr>04079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29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553484314</vt:r8>
  </property>
  <property fmtid="{D5CDD505-2E9C-101B-9397-08002B2CF9AE}" pid="18" name="_AuthorEmail">
    <vt:lpwstr>kg@gilje.us</vt:lpwstr>
  </property>
  <property fmtid="{D5CDD505-2E9C-101B-9397-08002B2CF9AE}" pid="19" name="_AuthorEmailDisplayName">
    <vt:lpwstr>Kjartan Gilje</vt:lpwstr>
  </property>
  <property fmtid="{D5CDD505-2E9C-101B-9397-08002B2CF9AE}" pid="20" name="_EmailSubject">
    <vt:lpwstr>Revision of Tariff</vt:lpwstr>
  </property>
  <property fmtid="{D5CDD505-2E9C-101B-9397-08002B2CF9AE}" pid="21" name="_docset_NoMedatataSyncRequired">
    <vt:lpwstr>False</vt:lpwstr>
  </property>
</Properties>
</file>