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14911553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554439988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9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