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December 1, 2004</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255    Docket No. TV-040268</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Chip’s Moving &amp; Delivery Service, LLC</w:t>
      </w:r>
    </w:p>
    <w:p>
      <w:pPr>
        <w:pStyle w:val="Normal"/>
        <w:tabs>
          <w:tab w:val="clear" w:pos="720"/>
          <w:tab w:val="left" w:pos="1440" w:leader="none"/>
        </w:tabs>
        <w:rPr/>
      </w:pPr>
      <w:r>
        <w:rPr>
          <w:rFonts w:cs="Palatino Linotype" w:ascii="Palatino Linotype" w:hAnsi="Palatino Linotype"/>
        </w:rPr>
        <w:tab/>
        <w:t>6005 NE 193</w:t>
      </w:r>
      <w:r>
        <w:rPr>
          <w:rFonts w:cs="Palatino Linotype" w:ascii="Palatino Linotype" w:hAnsi="Palatino Linotype"/>
          <w:vertAlign w:val="superscript"/>
        </w:rPr>
        <w:t>rd</w:t>
      </w:r>
      <w:r>
        <w:rPr>
          <w:rFonts w:cs="Palatino Linotype" w:ascii="Palatino Linotype" w:hAnsi="Palatino Linotype"/>
        </w:rPr>
        <w:t xml:space="preserve">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Kenmore, WA  98028</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n February 18, 2004, Chip’s Moving &amp; Delivery Service, LLC filed Application No. P</w:t>
        <w:noBreakHyphen/>
        <w:t>79255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1289 since April 7,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pplication No. P-79255 appeared on the Commission’s April 12, 2004,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arles P. Norton, 100% owner of Chip’s Moving &amp; Delivery Service, LLC states that he has been moving furniture since 1971 specializing in antiques and working with designers and difficult entry areas. He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Compliance staff worked with the company providing technical assistance during its temporary operations.  Investigator Alan Dickson completed a Safety Compliance Review and a Household Goods Technical Assistance and Records Review Checklist.  Investigator Dickson found the company in general compliance and September 27, 2004,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ip’s Moving &amp; Delivery Service, LLC is registered with the Secretary of State and holds a valid UBI number but does not appear to have any active accounts under that UBI number.  Mr. Norton, as an individual, has a UBI number with tax registration, industrial insurance, and unemployment insurance account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Commission received four survey questionnaires from customers that were satisfied with the service received from Chip’s Moving &amp; Delivery Service, LLC, would use the service again, and would recommend the service to other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rFonts w:ascii="Palatino Linotype" w:hAnsi="Palatino Linotype" w:cs="Palatino Linotype"/>
        </w:rPr>
      </w:pPr>
      <w:r>
        <w:rPr>
          <w:rFonts w:cs="Palatino Linotype" w:ascii="Palatino Linotype" w:hAnsi="Palatino Linotype"/>
        </w:rPr>
        <w:t xml:space="preserve">P-79255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recommend that Licensing Services Staff prepare an order to grant Application No. P-79255 without hearing and reissue Permit No. HG-61289 to Chip’s Moving &amp; Delivery Service, LLC as unrestricted permanent authority to operate as a household goods carrier in the state of Washington.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Notes to Licensing Staf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vestigator Dickson’s report shows Mr. Norton’s UBI number instead of Chip’s Moving &amp; Delivery Service, LLC.  The report further indicates that the company holds accounts with Secretary of State, Department of Revenue, Employment Security, and Labor and Industries.   Before issuing permanent authority, Licensing Services staff should verify that Chip’s Moving &amp; Delivery Service, LLC does in fact have the proper accounts under its own UBI numb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hip’s Moving &amp; Delivery Service, LLC</w:t>
    </w:r>
  </w:p>
  <w:p>
    <w:pPr>
      <w:pStyle w:val="Header"/>
      <w:rPr>
        <w:rFonts w:ascii="Palatino Linotype" w:hAnsi="Palatino Linotype" w:cs="Palatino Linotype"/>
      </w:rPr>
    </w:pPr>
    <w:r>
      <w:rPr>
        <w:rFonts w:cs="Palatino Linotype" w:ascii="Palatino Linotype" w:hAnsi="Palatino Linotype"/>
      </w:rPr>
      <w:t>December 1, 2004</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45:00Z</dcterms:created>
  <dc:creator>Information Services</dc:creator>
  <dc:description/>
  <dc:language>en-US</dc:language>
  <cp:lastModifiedBy>Kathy Hunter, AD Records and Licensing Services</cp:lastModifiedBy>
  <cp:lastPrinted>2004-11-24T09:27:00Z</cp:lastPrinted>
  <dcterms:modified xsi:type="dcterms:W3CDTF">2004-12-14T18: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IP'S MOVING &amp; DELIVERY SERVIC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2-01T00:00:00Z</vt:lpwstr>
  </property>
  <property fmtid="{D5CDD505-2E9C-101B-9397-08002B2CF9AE}" pid="6" name="DocketNumber">
    <vt:lpwstr>04026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