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January 15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RESCHEDULING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t for January 21, 2004, at 10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Avista Corporation d/b/a Avista Utilities, Docket No. UG-031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AND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24, 2003, the Commission issued a notice of prehearing conference in the above matter for January 21, 2004, at 1:30 p.m., in the Commission's Hearing Room 206.  Due to scheduling conflicts, Room 206 is not available at that time.  The Commission will convene a prehearing conference on January 21, 2004, at </w:t>
      </w:r>
      <w:r>
        <w:rPr>
          <w:b/>
          <w:bCs/>
        </w:rPr>
        <w:t>10:30 a.m.</w:t>
      </w:r>
      <w:r>
        <w:rPr/>
        <w:t xml:space="preserve"> in the Commission's Hearing Room 20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TAKE NOTICE That a prehearing conference will be held on Wednesday, January 21, 2004, beginning at 10:30 a.m. in Room 206, Chandler Plaza Building, 1300 S. Evergreen Park Drive S.W., Olympia, Washington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you are unable to attend the prehearing conference in person, you may attend via the Commission's teleconference bridge line at (360) 664-384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7:00Z</dcterms:created>
  <dc:creator>KWalker</dc:creator>
  <dc:description/>
  <dc:language>en-US</dc:language>
  <cp:lastModifiedBy>KWalker</cp:lastModifiedBy>
  <cp:lastPrinted>2004-01-14T10:24:00Z</cp:lastPrinted>
  <dcterms:modified xsi:type="dcterms:W3CDTF">2004-01-15T17:13:00Z</dcterms:modified>
  <cp:revision>5</cp:revision>
  <dc:subject/>
  <dc:title>Januar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1-15T00:00:00Z</vt:lpwstr>
  </property>
  <property fmtid="{D5CDD505-2E9C-101B-9397-08002B2CF9AE}" pid="6" name="DocketNumber">
    <vt:lpwstr>03136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