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ROBERT J. PELLEGRINI</w:t>
        <w:tab/>
        <w:tab/>
        <w:tab/>
        <w:tab/>
        <w:tab/>
        <w:tab/>
        <w:tab/>
        <w:tab/>
        <w:t>CERT.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D/B/A UPPER VALLEY DISPOSAL</w:t>
        <w:tab/>
        <w:tab/>
        <w:tab/>
        <w:tab/>
        <w:tab/>
        <w:tab/>
        <w:t>G-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32707 HIGHWAY 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b/>
          <w:b/>
          <w:bCs/>
          <w:sz w:val="24"/>
        </w:rPr>
      </w:pPr>
      <w:r>
        <w:rPr>
          <w:sz w:val="24"/>
        </w:rPr>
        <w:t>OROVILLE, WA 988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4"/>
        </w:rPr>
      </w:pPr>
      <w:r>
        <w:rPr>
          <w:rFonts w:cs="Courier New" w:ascii="Courier New" w:hAnsi="Courier New"/>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OLID WASTE COLLECTION SERVICE In that portion of Okanogan County described as follows: Beginning at the northeast corner of Section 1, T40N, R30E; then west along the north line of said Section 1 extended to the northwest corner of Section 6, T40N, R25E; then south along the west line of said Section 6 extended to the northeast corner of Section 1, T36N, R24E; then west along the north line of said Section 1 extended to the northwest corner of Section 6, T36N, R24E; then south along the west line of said Section 6 extended to the southwest corner of Section 31, T31N, R24E; then east along the south line of said Section 31 extended to the northwest corner of Section 6, T30N, R25E; then south along the west line of said Section 6 to the northeast corner of Section 12, T30N, R24E; then west along the north line of said Section 12 extended to the northwest corner of Section 11, T30N, R24E; then south along the west line of said Section 11 to the southwest corner of said Section 11; then east along the south line of said Section 11 to the northwest corner of Section 13, T30N, R24E; then south along the west line of said Section 13 to its intersection with the Douglas/Okanogan county line (also the center of the Columbia River); then easterly and southerly following the Douglas/Okanogan county line to its intersection with the south line of Section 15, T30N, R25E; then east along the south line of said Section 15 to the southeast corner of said Section 15; then north along the east line of said Section 15 extended to the southwest corner of Section 2, T30N, R25E; then east on the south line of said Section 2 extended to the northwest corner of Section 7, T30N, R26E; then south along the west line of said Section 7 extended to the southwest corner of Section 19, T30N, R26E; then east along the south line of said Section 19 extended to its intersection with the Douglas/Okanogan county line; then easterly along said county line to its intersection with the east line of Section 24, T30N, R26E; then north along the east line of said Section 24 to the southwest corner of Section 31, T31N, R27E; then east along the south line of said Section 31 extended to the southeast corner of Section 36, T31N, R27E; then north along the east line of said Section 36 extended to the southwest corner of Section 31, T34N, R28E; then east along the south line of said Section 31 extended to the southeast corner of Section 36, T34N, R30E; then north along the east line of said Section 36 to the northeast corner of Section 1, T34N, R30E; then west along the north line of said Section 1 to the southeast corner of Section 36, T35N, R30E; then north along the east line of said Section </w:t>
      </w:r>
    </w:p>
    <w:p>
      <w:pPr>
        <w:sectPr>
          <w:type w:val="nextPage"/>
          <w:pgSz w:w="12240" w:h="15840"/>
          <w:pgMar w:left="1036" w:right="979" w:gutter="0" w:header="0" w:top="3600" w:footer="0" w:bottom="360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 extended to the northeast corner of Section 1, T36N R30E; then east along the north line of Section 6, T36N, R31E extended to the southeast corner of section 36, T37N, R30E; then north along the east line of said Section 36 extended to the southeast corner of Section 12, T37N, R30E; thence west along the south line of said Section 12 extended to the southeast corner of Section 9, T37N, R30E; thence north along the east line of said Section 9 to the southwest corner of Section 3, T37N, R30E; thence east along the south line of said Section 3 to the southwest corner of Section 2 T37N, R30E; thence north along the west line of said Section 2 extended to the northwest corner of Section 23, T38N, R30E; thence east along the north line of said Section 23 extended to the northeast corner of Section 24 T38N, R30E; thence north along the east line of said Section 24 extended to the northeast corner of Section 1, T40N, R30E, the point of begin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TG-030766</w:t>
        <w:tab/>
        <w:tab/>
        <w:tab/>
        <w:tab/>
        <w:tab/>
        <w:tab/>
        <w:tab/>
        <w:tab/>
        <w:tab/>
        <w:tab/>
        <w:t>10-07-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036" w:right="979" w:gutter="0" w:header="0" w:top="3600" w:footer="0"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14:00Z</dcterms:created>
  <dc:creator>Information Services</dc:creator>
  <dc:description/>
  <dc:language>en-US</dc:language>
  <cp:lastModifiedBy>Information Services</cp:lastModifiedBy>
  <dcterms:modified xsi:type="dcterms:W3CDTF">2003-10-06T19:14:00Z</dcterms:modified>
  <cp:revision>3</cp:revision>
  <dc:subject/>
  <dc:title>ROBERT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SE'S SANITATION AND RECYCLE, INC.;PELLEGRINI, ROBERT J.</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0-07T00:00:00Z</vt:lpwstr>
  </property>
  <property fmtid="{D5CDD505-2E9C-101B-9397-08002B2CF9AE}" pid="7" name="DelegatedOrder">
    <vt:lpwstr>0</vt:lpwstr>
  </property>
  <property fmtid="{D5CDD505-2E9C-101B-9397-08002B2CF9AE}" pid="8" name="DocketNumber">
    <vt:lpwstr>0307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