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600002923"/>
            <w:bookmarkStart w:id="81" w:name="__Fieldmark__10_600002923"/>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600002923"/>
            <w:bookmarkStart w:id="83" w:name="__Fieldmark__11_600002923"/>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600002923"/>
            <w:bookmarkStart w:id="85" w:name="__Fieldmark__14_600002923"/>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600002923"/>
            <w:bookmarkStart w:id="87" w:name="__Fieldmark__15_600002923"/>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600002923"/>
            <w:bookmarkStart w:id="89" w:name="__Fieldmark__21_600002923"/>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600002923"/>
            <w:bookmarkStart w:id="91" w:name="__Fieldmark__23_600002923"/>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600002923"/>
            <w:bookmarkStart w:id="93" w:name="__Fieldmark__25_600002923"/>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600002923"/>
            <w:bookmarkStart w:id="95" w:name="__Fieldmark__27_600002923"/>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600002923"/>
            <w:bookmarkStart w:id="97" w:name="__Fieldmark__29_600002923"/>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600002923"/>
            <w:bookmarkStart w:id="99" w:name="__Fieldmark__31_600002923"/>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600002923"/>
            <w:bookmarkStart w:id="101" w:name="__Fieldmark__33_600002923"/>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600002923"/>
            <w:bookmarkStart w:id="103" w:name="__Fieldmark__35_600002923"/>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600002923"/>
            <w:bookmarkStart w:id="105" w:name="__Fieldmark__37_600002923"/>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600002923"/>
            <w:bookmarkStart w:id="107" w:name="__Fieldmark__39_600002923"/>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600002923"/>
            <w:bookmarkStart w:id="109" w:name="__Fieldmark__41_600002923"/>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600002923"/>
            <w:bookmarkStart w:id="111" w:name="__Fieldmark__43_600002923"/>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600002923"/>
            <w:bookmarkStart w:id="113" w:name="__Fieldmark__45_600002923"/>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600002923"/>
            <w:bookmarkStart w:id="115" w:name="__Fieldmark__47_600002923"/>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600002923"/>
            <w:bookmarkStart w:id="117" w:name="__Fieldmark__49_600002923"/>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600002923"/>
            <w:bookmarkStart w:id="119" w:name="__Fieldmark__51_600002923"/>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600002923"/>
            <w:bookmarkStart w:id="121" w:name="__Fieldmark__53_600002923"/>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600002923"/>
            <w:bookmarkStart w:id="123" w:name="__Fieldmark__55_600002923"/>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600002923"/>
            <w:bookmarkStart w:id="125" w:name="__Fieldmark__57_600002923"/>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600002923"/>
            <w:bookmarkStart w:id="127" w:name="__Fieldmark__59_600002923"/>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600002923"/>
            <w:bookmarkStart w:id="129" w:name="__Fieldmark__61_600002923"/>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600002923"/>
            <w:bookmarkStart w:id="131" w:name="__Fieldmark__63_600002923"/>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600002923"/>
            <w:bookmarkStart w:id="133" w:name="__Fieldmark__65_600002923"/>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600002923"/>
            <w:bookmarkStart w:id="135" w:name="__Fieldmark__67_600002923"/>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600002923"/>
            <w:bookmarkStart w:id="137" w:name="__Fieldmark__69_600002923"/>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600002923"/>
            <w:bookmarkStart w:id="139" w:name="__Fieldmark__71_600002923"/>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600002923"/>
            <w:bookmarkStart w:id="141" w:name="__Fieldmark__73_600002923"/>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600002923"/>
            <w:bookmarkStart w:id="143" w:name="__Fieldmark__75_600002923"/>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600002923"/>
            <w:bookmarkStart w:id="145" w:name="__Fieldmark__77_600002923"/>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600002923"/>
            <w:bookmarkStart w:id="147" w:name="__Fieldmark__79_600002923"/>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600002923"/>
            <w:bookmarkStart w:id="149" w:name="__Fieldmark__81_600002923"/>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600002923"/>
            <w:bookmarkStart w:id="151" w:name="__Fieldmark__83_600002923"/>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600002923"/>
            <w:bookmarkStart w:id="153" w:name="__Fieldmark__85_600002923"/>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600002923"/>
            <w:bookmarkStart w:id="155" w:name="__Fieldmark__87_600002923"/>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600002923"/>
            <w:bookmarkStart w:id="157" w:name="__Fieldmark__89_600002923"/>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600002923"/>
            <w:bookmarkStart w:id="159" w:name="__Fieldmark__91_600002923"/>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600002923"/>
            <w:bookmarkStart w:id="161" w:name="__Fieldmark__93_600002923"/>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600002923"/>
            <w:bookmarkStart w:id="163" w:name="__Fieldmark__95_600002923"/>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600002923"/>
            <w:bookmarkStart w:id="165" w:name="__Fieldmark__97_600002923"/>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600002923"/>
            <w:bookmarkStart w:id="167" w:name="__Fieldmark__99_600002923"/>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600002923"/>
            <w:bookmarkStart w:id="169" w:name="__Fieldmark__100_600002923"/>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600002923"/>
            <w:bookmarkStart w:id="171" w:name="__Fieldmark__101_600002923"/>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600002923"/>
            <w:bookmarkStart w:id="173" w:name="__Fieldmark__102_600002923"/>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600002923"/>
            <w:bookmarkStart w:id="175" w:name="__Fieldmark__103_600002923"/>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600002923"/>
            <w:bookmarkStart w:id="177" w:name="__Fieldmark__104_600002923"/>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600002923"/>
            <w:bookmarkStart w:id="179" w:name="__Fieldmark__106_600002923"/>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600002923"/>
            <w:bookmarkStart w:id="181" w:name="__Fieldmark__107_600002923"/>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600002923"/>
            <w:bookmarkStart w:id="183" w:name="__Fieldmark__108_600002923"/>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600002923"/>
            <w:bookmarkStart w:id="185" w:name="__Fieldmark__109_600002923"/>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600002923"/>
            <w:bookmarkStart w:id="187" w:name="__Fieldmark__110_600002923"/>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600002923"/>
            <w:bookmarkStart w:id="189" w:name="__Fieldmark__111_600002923"/>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600002923"/>
            <w:bookmarkStart w:id="191" w:name="__Fieldmark__112_600002923"/>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600002923"/>
            <w:bookmarkStart w:id="193" w:name="__Fieldmark__113_600002923"/>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600002923"/>
            <w:bookmarkStart w:id="195" w:name="__Fieldmark__114_600002923"/>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600002923"/>
            <w:bookmarkStart w:id="197" w:name="__Fieldmark__115_600002923"/>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600002923"/>
            <w:bookmarkStart w:id="199" w:name="__Fieldmark__116_600002923"/>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600002923"/>
            <w:bookmarkStart w:id="201" w:name="__Fieldmark__117_600002923"/>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