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2235914402"/>
            <w:bookmarkStart w:id="81" w:name="__Fieldmark__10_2235914402"/>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2235914402"/>
            <w:bookmarkStart w:id="83" w:name="__Fieldmark__11_2235914402"/>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2235914402"/>
            <w:bookmarkStart w:id="85" w:name="__Fieldmark__14_2235914402"/>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2235914402"/>
            <w:bookmarkStart w:id="87" w:name="__Fieldmark__15_2235914402"/>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2235914402"/>
            <w:bookmarkStart w:id="89" w:name="__Fieldmark__21_2235914402"/>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2235914402"/>
            <w:bookmarkStart w:id="91" w:name="__Fieldmark__23_2235914402"/>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2235914402"/>
            <w:bookmarkStart w:id="93" w:name="__Fieldmark__25_2235914402"/>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2235914402"/>
            <w:bookmarkStart w:id="95" w:name="__Fieldmark__27_2235914402"/>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2235914402"/>
            <w:bookmarkStart w:id="97" w:name="__Fieldmark__29_2235914402"/>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2235914402"/>
            <w:bookmarkStart w:id="99" w:name="__Fieldmark__31_2235914402"/>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2235914402"/>
            <w:bookmarkStart w:id="101" w:name="__Fieldmark__33_2235914402"/>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2235914402"/>
            <w:bookmarkStart w:id="103" w:name="__Fieldmark__35_2235914402"/>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2235914402"/>
            <w:bookmarkStart w:id="105" w:name="__Fieldmark__37_2235914402"/>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2235914402"/>
            <w:bookmarkStart w:id="107" w:name="__Fieldmark__39_2235914402"/>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2235914402"/>
            <w:bookmarkStart w:id="109" w:name="__Fieldmark__41_2235914402"/>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2235914402"/>
            <w:bookmarkStart w:id="111" w:name="__Fieldmark__43_2235914402"/>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2235914402"/>
            <w:bookmarkStart w:id="113" w:name="__Fieldmark__45_2235914402"/>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2235914402"/>
            <w:bookmarkStart w:id="115" w:name="__Fieldmark__47_2235914402"/>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2235914402"/>
            <w:bookmarkStart w:id="117" w:name="__Fieldmark__49_2235914402"/>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2235914402"/>
            <w:bookmarkStart w:id="119" w:name="__Fieldmark__51_2235914402"/>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2235914402"/>
            <w:bookmarkStart w:id="121" w:name="__Fieldmark__53_2235914402"/>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2235914402"/>
            <w:bookmarkStart w:id="123" w:name="__Fieldmark__55_2235914402"/>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2235914402"/>
            <w:bookmarkStart w:id="125" w:name="__Fieldmark__57_2235914402"/>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2235914402"/>
            <w:bookmarkStart w:id="127" w:name="__Fieldmark__59_2235914402"/>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2235914402"/>
            <w:bookmarkStart w:id="129" w:name="__Fieldmark__61_2235914402"/>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2235914402"/>
            <w:bookmarkStart w:id="131" w:name="__Fieldmark__63_2235914402"/>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2235914402"/>
            <w:bookmarkStart w:id="133" w:name="__Fieldmark__65_2235914402"/>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2235914402"/>
            <w:bookmarkStart w:id="135" w:name="__Fieldmark__67_2235914402"/>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2235914402"/>
            <w:bookmarkStart w:id="137" w:name="__Fieldmark__69_2235914402"/>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2235914402"/>
            <w:bookmarkStart w:id="139" w:name="__Fieldmark__71_2235914402"/>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2235914402"/>
            <w:bookmarkStart w:id="141" w:name="__Fieldmark__73_2235914402"/>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2235914402"/>
            <w:bookmarkStart w:id="143" w:name="__Fieldmark__75_2235914402"/>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2235914402"/>
            <w:bookmarkStart w:id="145" w:name="__Fieldmark__77_2235914402"/>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2235914402"/>
            <w:bookmarkStart w:id="147" w:name="__Fieldmark__79_2235914402"/>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2235914402"/>
            <w:bookmarkStart w:id="149" w:name="__Fieldmark__81_2235914402"/>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2235914402"/>
            <w:bookmarkStart w:id="151" w:name="__Fieldmark__83_2235914402"/>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2235914402"/>
            <w:bookmarkStart w:id="153" w:name="__Fieldmark__85_2235914402"/>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2235914402"/>
            <w:bookmarkStart w:id="155" w:name="__Fieldmark__87_2235914402"/>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2235914402"/>
            <w:bookmarkStart w:id="157" w:name="__Fieldmark__89_2235914402"/>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2235914402"/>
            <w:bookmarkStart w:id="159" w:name="__Fieldmark__91_2235914402"/>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2235914402"/>
            <w:bookmarkStart w:id="161" w:name="__Fieldmark__93_2235914402"/>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2235914402"/>
            <w:bookmarkStart w:id="163" w:name="__Fieldmark__95_2235914402"/>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2235914402"/>
            <w:bookmarkStart w:id="165" w:name="__Fieldmark__97_2235914402"/>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2235914402"/>
            <w:bookmarkStart w:id="167" w:name="__Fieldmark__99_2235914402"/>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2235914402"/>
            <w:bookmarkStart w:id="169" w:name="__Fieldmark__100_2235914402"/>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2235914402"/>
            <w:bookmarkStart w:id="171" w:name="__Fieldmark__101_2235914402"/>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2235914402"/>
            <w:bookmarkStart w:id="173" w:name="__Fieldmark__102_2235914402"/>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2235914402"/>
            <w:bookmarkStart w:id="175" w:name="__Fieldmark__103_2235914402"/>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2235914402"/>
            <w:bookmarkStart w:id="177" w:name="__Fieldmark__104_2235914402"/>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2235914402"/>
            <w:bookmarkStart w:id="179" w:name="__Fieldmark__106_2235914402"/>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2235914402"/>
            <w:bookmarkStart w:id="181" w:name="__Fieldmark__107_2235914402"/>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2235914402"/>
            <w:bookmarkStart w:id="183" w:name="__Fieldmark__108_2235914402"/>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2235914402"/>
            <w:bookmarkStart w:id="185" w:name="__Fieldmark__109_2235914402"/>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2235914402"/>
            <w:bookmarkStart w:id="187" w:name="__Fieldmark__110_2235914402"/>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2235914402"/>
            <w:bookmarkStart w:id="189" w:name="__Fieldmark__111_2235914402"/>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2235914402"/>
            <w:bookmarkStart w:id="191" w:name="__Fieldmark__112_2235914402"/>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2235914402"/>
            <w:bookmarkStart w:id="193" w:name="__Fieldmark__113_2235914402"/>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2235914402"/>
            <w:bookmarkStart w:id="195" w:name="__Fieldmark__114_2235914402"/>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2235914402"/>
            <w:bookmarkStart w:id="197" w:name="__Fieldmark__115_2235914402"/>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2235914402"/>
            <w:bookmarkStart w:id="199" w:name="__Fieldmark__116_2235914402"/>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2235914402"/>
            <w:bookmarkStart w:id="201" w:name="__Fieldmark__117_2235914402"/>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2:00Z</dcterms:created>
  <dc:creator>Matt White, Jim Maher</dc:creator>
  <dc:description/>
  <dc:language>en-US</dc:language>
  <cp:lastModifiedBy>sawill3</cp:lastModifiedBy>
  <cp:lastPrinted>2002-04-17T13:33:00Z</cp:lastPrinted>
  <dcterms:modified xsi:type="dcterms:W3CDTF">2002-07-01T20:26: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28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