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550935861"/>
            <w:bookmarkStart w:id="81" w:name="__Fieldmark__10_1550935861"/>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550935861"/>
            <w:bookmarkStart w:id="83" w:name="__Fieldmark__11_1550935861"/>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550935861"/>
            <w:bookmarkStart w:id="85" w:name="__Fieldmark__14_1550935861"/>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550935861"/>
            <w:bookmarkStart w:id="87" w:name="__Fieldmark__15_1550935861"/>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1550935861"/>
            <w:bookmarkStart w:id="89" w:name="__Fieldmark__21_1550935861"/>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1550935861"/>
            <w:bookmarkStart w:id="91" w:name="__Fieldmark__23_1550935861"/>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1550935861"/>
            <w:bookmarkStart w:id="93" w:name="__Fieldmark__25_1550935861"/>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1550935861"/>
            <w:bookmarkStart w:id="95" w:name="__Fieldmark__27_1550935861"/>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1550935861"/>
            <w:bookmarkStart w:id="97" w:name="__Fieldmark__29_1550935861"/>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1550935861"/>
            <w:bookmarkStart w:id="99" w:name="__Fieldmark__31_1550935861"/>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1550935861"/>
            <w:bookmarkStart w:id="101" w:name="__Fieldmark__33_1550935861"/>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1550935861"/>
            <w:bookmarkStart w:id="103" w:name="__Fieldmark__35_1550935861"/>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1550935861"/>
            <w:bookmarkStart w:id="105" w:name="__Fieldmark__37_1550935861"/>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1550935861"/>
            <w:bookmarkStart w:id="107" w:name="__Fieldmark__39_1550935861"/>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1550935861"/>
            <w:bookmarkStart w:id="109" w:name="__Fieldmark__41_1550935861"/>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1550935861"/>
            <w:bookmarkStart w:id="111" w:name="__Fieldmark__43_1550935861"/>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1550935861"/>
            <w:bookmarkStart w:id="113" w:name="__Fieldmark__45_1550935861"/>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1550935861"/>
            <w:bookmarkStart w:id="115" w:name="__Fieldmark__47_1550935861"/>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550935861"/>
            <w:bookmarkStart w:id="117" w:name="__Fieldmark__49_1550935861"/>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1550935861"/>
            <w:bookmarkStart w:id="119" w:name="__Fieldmark__51_1550935861"/>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1550935861"/>
            <w:bookmarkStart w:id="121" w:name="__Fieldmark__53_1550935861"/>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1550935861"/>
            <w:bookmarkStart w:id="123" w:name="__Fieldmark__55_1550935861"/>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1550935861"/>
            <w:bookmarkStart w:id="125" w:name="__Fieldmark__57_1550935861"/>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1550935861"/>
            <w:bookmarkStart w:id="127" w:name="__Fieldmark__59_1550935861"/>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1550935861"/>
            <w:bookmarkStart w:id="129" w:name="__Fieldmark__61_1550935861"/>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1550935861"/>
            <w:bookmarkStart w:id="131" w:name="__Fieldmark__63_1550935861"/>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1550935861"/>
            <w:bookmarkStart w:id="133" w:name="__Fieldmark__65_1550935861"/>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550935861"/>
            <w:bookmarkStart w:id="135" w:name="__Fieldmark__67_1550935861"/>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550935861"/>
            <w:bookmarkStart w:id="137" w:name="__Fieldmark__69_1550935861"/>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1550935861"/>
            <w:bookmarkStart w:id="139" w:name="__Fieldmark__71_1550935861"/>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1550935861"/>
            <w:bookmarkStart w:id="141" w:name="__Fieldmark__73_1550935861"/>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1550935861"/>
            <w:bookmarkStart w:id="143" w:name="__Fieldmark__75_1550935861"/>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1550935861"/>
            <w:bookmarkStart w:id="145" w:name="__Fieldmark__77_1550935861"/>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1550935861"/>
            <w:bookmarkStart w:id="147" w:name="__Fieldmark__79_1550935861"/>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1550935861"/>
            <w:bookmarkStart w:id="149" w:name="__Fieldmark__81_1550935861"/>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1550935861"/>
            <w:bookmarkStart w:id="151" w:name="__Fieldmark__83_1550935861"/>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1550935861"/>
            <w:bookmarkStart w:id="153" w:name="__Fieldmark__85_1550935861"/>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1550935861"/>
            <w:bookmarkStart w:id="155" w:name="__Fieldmark__87_1550935861"/>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1550935861"/>
            <w:bookmarkStart w:id="157" w:name="__Fieldmark__89_1550935861"/>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1550935861"/>
            <w:bookmarkStart w:id="159" w:name="__Fieldmark__91_1550935861"/>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1550935861"/>
            <w:bookmarkStart w:id="161" w:name="__Fieldmark__93_1550935861"/>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1550935861"/>
            <w:bookmarkStart w:id="163" w:name="__Fieldmark__95_1550935861"/>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1550935861"/>
            <w:bookmarkStart w:id="165" w:name="__Fieldmark__97_1550935861"/>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1550935861"/>
            <w:bookmarkStart w:id="167" w:name="__Fieldmark__99_1550935861"/>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1550935861"/>
            <w:bookmarkStart w:id="169" w:name="__Fieldmark__100_1550935861"/>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1550935861"/>
            <w:bookmarkStart w:id="171" w:name="__Fieldmark__101_1550935861"/>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1550935861"/>
            <w:bookmarkStart w:id="173" w:name="__Fieldmark__102_1550935861"/>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1550935861"/>
            <w:bookmarkStart w:id="175" w:name="__Fieldmark__103_1550935861"/>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1550935861"/>
            <w:bookmarkStart w:id="177" w:name="__Fieldmark__104_1550935861"/>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1550935861"/>
            <w:bookmarkStart w:id="179" w:name="__Fieldmark__106_1550935861"/>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1550935861"/>
            <w:bookmarkStart w:id="181" w:name="__Fieldmark__107_1550935861"/>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1550935861"/>
            <w:bookmarkStart w:id="183" w:name="__Fieldmark__108_1550935861"/>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1550935861"/>
            <w:bookmarkStart w:id="185" w:name="__Fieldmark__109_1550935861"/>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1550935861"/>
            <w:bookmarkStart w:id="187" w:name="__Fieldmark__110_1550935861"/>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1550935861"/>
            <w:bookmarkStart w:id="189" w:name="__Fieldmark__111_1550935861"/>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1550935861"/>
            <w:bookmarkStart w:id="191" w:name="__Fieldmark__112_1550935861"/>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1550935861"/>
            <w:bookmarkStart w:id="193" w:name="__Fieldmark__113_1550935861"/>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1550935861"/>
            <w:bookmarkStart w:id="195" w:name="__Fieldmark__114_1550935861"/>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1550935861"/>
            <w:bookmarkStart w:id="197" w:name="__Fieldmark__115_1550935861"/>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1550935861"/>
            <w:bookmarkStart w:id="199" w:name="__Fieldmark__116_1550935861"/>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1550935861"/>
            <w:bookmarkStart w:id="201" w:name="__Fieldmark__117_1550935861"/>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0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