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  <w:t>----- Forwarded by Tim Zawislak/WUTC on 06/05/02 04:49 PM -----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</w:r>
    </w:p>
    <w:tbl>
      <w:tblPr>
        <w:tblW w:w="124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3420"/>
        <w:gridCol w:w="7920"/>
      </w:tblGrid>
      <w:tr>
        <w:trPr/>
        <w:tc>
          <w:tcPr>
            <w:tcW w:w="112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Helv;Arial" w:hAnsi="Helv;Arial" w:cs="Helv;Arial"/>
                <w:color w:val="80008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800080"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Tim Zawislak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06/05/02 04:49 PM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napToGrid w:val="false"/>
              <w:spacing w:lineRule="atLeast" w:line="240"/>
              <w:ind w:left="79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900" w:hanging="90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To:</w:t>
              <w:tab/>
              <w:t>"Robert S. Snyder" &lt;74541.2515@compuserve.com&gt;, Calvin.Simshaw@centurytel.com, "Endejan, Judith A." &lt;jendejan@GrahamDunn.com&gt;, joan.gage@verizon.com, nancyj@sprintnw.com, rickfinn@ywave.com, "Long, Gail" &lt;gail.long@tdstelecom.com&gt;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900" w:hanging="90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cc:</w:t>
              <w:tab/>
              <w:t>Bob Shirley/WUTC@WUTC, Glenn Blackmon/WUTC@WUTC, Greg Trautman/WUTC@WUTC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900" w:hanging="90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Subject:</w:t>
              <w:tab/>
              <w:t>RE: Meet to Discuss Disaggregation Issues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Here is a spreadsheet with draft proposed support recommendations that we'd like to discuss at Friday's Meeting.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Please let me know if you have any questions.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Thanks, Tim Z.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360-664-1294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drawing>
          <wp:inline distT="0" distB="0" distL="0" distR="0">
            <wp:extent cx="21907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20:01:00Z</dcterms:created>
  <dc:creator>Information Services</dc:creator>
  <dc:description/>
  <dc:language>en-US</dc:language>
  <cp:lastModifiedBy>Information Services</cp:lastModifiedBy>
  <cp:lastPrinted>2002-06-11T13:00:00Z</cp:lastPrinted>
  <dcterms:modified xsi:type="dcterms:W3CDTF">2002-06-11T20:01:00Z</dcterms:modified>
  <cp:revision>2</cp:revision>
  <dc:subject/>
  <dc:title>----- Forwarded by Tim Zawislak/WUTC on 06/05/02 04:49 PM 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enturyTel of Washington, Inc.;CenturyTel of Inter Island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2-06-05T00:00:00Z</vt:lpwstr>
  </property>
  <property fmtid="{D5CDD505-2E9C-101B-9397-08002B2CF9AE}" pid="6" name="DocketNumber">
    <vt:lpwstr>023020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5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