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ear Ladies and Gentlemen:</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lease know that remote control operations on locomotives should be STOPPED.  This practice has already killed and will kill again unless you stop it NOW!</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Do you really want to be responsible for what could happen when poorly-trained employees (8-10 days of training) are allowed to control multi-ton locomotives?  Engineers train for months to learn how to properly operate a train and even then routinely encounter challenging situations that put all of that training to the test.  </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Do you want RCO trains in your neighborhood?  Trains with hazardous chemicals or toxic waste? </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Have you ever seen an engineer blow the whistle at a crossing at a car that failed to see the train coming?  Do you think that will happen when the train is being controlled by RCO?  ABSOLUTELY NOT!  </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Do you think the kids on bicycles will get an extra toot to get out of the way when the train is being controlled by somebody on the ground on the other side of the train?  ABSOLUTELY NOT! </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Do you think safety is improved with RCO?  ABSOLUTELY NOT!</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ities are beginning to ban RCO.  Is this happening for no reason?  ABSOLUTELY NOT!</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lease consider that in the interest of public safety, RCO must be stopped!</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incerely,</w:t>
      </w:r>
    </w:p>
    <w:p>
      <w:pPr>
        <w:pStyle w:val="Normal"/>
        <w:autoSpaceDE w:val="false"/>
        <w:spacing w:lineRule="atLeast" w:line="24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eresa Watter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RRESQ member</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720 S. Oak S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Hillsboro, IL  62049</w:t>
      </w:r>
    </w:p>
    <w:p>
      <w:pPr>
        <w:pStyle w:val="Normal"/>
        <w:rPr>
          <w:rFonts w:ascii="Arial" w:hAnsi="Arial" w:cs="Arial"/>
          <w:color w:val="0000FF"/>
          <w:sz w:val="20"/>
          <w:szCs w:val="20"/>
          <w:u w:val="single"/>
        </w:rPr>
      </w:pPr>
      <w:r>
        <w:rPr>
          <w:rFonts w:cs="Arial" w:ascii="Arial" w:hAnsi="Arial"/>
          <w:color w:val="0000FF"/>
          <w:sz w:val="20"/>
          <w:szCs w:val="20"/>
          <w:u w:val="single"/>
        </w:rPr>
        <w:t>7964@wamusa.com</w: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24:00Z</dcterms:created>
  <dc:creator>Mike Sommerville</dc:creator>
  <dc:description/>
  <dc:language>en-US</dc:language>
  <cp:lastModifiedBy>Mike Sommerville</cp:lastModifiedBy>
  <dcterms:modified xsi:type="dcterms:W3CDTF">2003-01-22T22:25:00Z</dcterms:modified>
  <cp:revision>1</cp:revision>
  <dc:subject/>
  <dc:title>Dear Ladies and Gentle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1-21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