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February 14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14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OPPORTUNITY TO COMMEN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ON PROPOSED PROCEDURAL SCHEDU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February 20, 2003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re Application No. GA-079113 of EMPIRE DISPOSAL, INC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 Partial Transfer of Authority Under Certificate No. G-7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TG-02135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On October 16, 2002, Empire Disposal, Inc. (“Empire”), filed an application (No. GA-079113) for authority to transfer a portion of rights under Certificate No. G-37 standing in the name of Carroll-Naslund Disposal Service, Inc., d/b/a Naslund Disposal Service, to Empire, holder of Certificate No. G-75 (“Application”).  On December 11, 2002, Waste Management of Washington, Inc. (“Waste Management”), filed a protest to the Application.  On January 31, 2003, Waste Management filed a withdrawal of the protest.  No other party protests the Application.  On February 4, 2003, Empire filed a waiver of initial order in this proceeding, allowing the matter to proceed directly to a final Commission order based on a paper record</w:t>
      </w:r>
      <w:r>
        <w:rPr>
          <w:rFonts w:cs="Palatino Linotype" w:ascii="Palatino Linotype" w:hAnsi="Palatino Linotype"/>
          <w:b/>
          <w:bCs/>
        </w:rPr>
        <w:t>.  Comments regarding the following proposed procedural schedule must be filed no later than February 20, 2003</w:t>
      </w:r>
      <w:r>
        <w:rPr>
          <w:rFonts w:cs="Palatino Linotype" w:ascii="Palatino Linotype" w:hAnsi="Palatino Linotype"/>
        </w:rPr>
        <w:t xml:space="preserve">: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Staff to file written comments and recommendations regarding the Application no later than Friday, February 28, 2003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pire to file a written response to Commission Staff’s comments no later than Friday, March 7,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WRENCE J. BER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152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27:00Z</dcterms:created>
  <dc:creator>Information Services</dc:creator>
  <dc:description/>
  <dc:language>en-US</dc:language>
  <cp:lastModifiedBy>KWalker</cp:lastModifiedBy>
  <cp:lastPrinted>2003-02-14T08:43:00Z</cp:lastPrinted>
  <dcterms:modified xsi:type="dcterms:W3CDTF">2003-02-14T17:44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;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2-14T00:00:00Z</vt:lpwstr>
  </property>
  <property fmtid="{D5CDD505-2E9C-101B-9397-08002B2CF9AE}" pid="6" name="DocketNumber">
    <vt:lpwstr>02135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