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UTILITIES AND      )  Docket No. UT-0102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  Pages 1 to 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ainant,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s.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ISTERED TELECOMMUNICATION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ANIES IDENTIFIED IN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ACHED APPENDIX A,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ly 6, 2001, at 10:0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k Drive Southwest, Room 10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fore Administrative Law Judge LAWRENCE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oan E. Kinn, CCR, RP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hearing for com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al comments, in Docket Number UT-010278.  This cas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ptioned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, Complainant, versus Regis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lecommunications Companies.  Those regis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lecommunications companies, numbers 54 in total,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dentified on an appendix that was attach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ice of this hearing served on the parties on May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y name is Lawrence Berg.  I'm the pre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ficer appointed by the Commission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notice that was served on parties on May 29, 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stablished that the Commission determined this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propriate for a brief adjudicative proceeding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RCW 34.05.482 and WAC 480-09-500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oday's date is July 6, 2001.  This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being conducted at the Commission's headquar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lympia, Washington.  This matter is being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ursuant to due and proper notice to all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sons.  At this time, we will take appearanc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HOMPSON:  I'm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istant Attorney General, representing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ff.  Would you like me to give my address 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Yes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HOMPSON:  My address is 1400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ergreen Park Drive Southwest, P.O. Box 40128, Olymp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98504, and my telephone number is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664-12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t this time, are the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parties who wish to enter an appear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Let the record reflect that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parties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purpose of this brief adjudic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eding is to address the failure of reg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lecommunications companies to pay their regulatory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/or file their annual report as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statute and Commission rule. 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judicative proceeding by its very nature i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be less formal than a regular contested adjudic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at this point, we will turn to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ff and have Staff make any oral comments it may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make at this time.  I will take note that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previously had the opportunity to fil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ements and responses to written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Staff in support of its complaint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clarations and supporting documentary evidenc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ach of the 54 companies originally named in the not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Johns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JOHNST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Why don't you go ahead an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record introduce yourself and your titl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JOHNSTON:  My name is Robert Johns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st name is spelled J-O-H-N-S-T-O-N.  I'm a compli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cialist in business practice investigations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mmission.  I have worked for the Commission for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ears in different positions, this position the l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Briefly, the way I see it, this procee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coming to request the revocation of regis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elecommunications companies generally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nresponsive to Commission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 brief coverage of the rules.  RCW 08.04.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tes that every public service company shall ann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urnish the Commission with a report in such form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may require and that such report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led on such date as required by the rule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ule, WAC 480-120-033, states that this annual re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cal and competitive telecommunications compan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filed with the Commission no later than May 1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cceeding year.  RCW 80.24.010 states that every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company subject to regulation by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all pay a regulatory fee and that the fee shall in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se be less than $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w we come to WAC 480-121-060 allow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to revoke a registration after hear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od cause.  Good cause includes failure to fil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nual report, pay regulatory fees, or maintain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act information including current addr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lephon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Now the Commission Staff undertoo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ject to make current the rec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lecommunications companies that were regist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mmission to do business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, and Staff identified initially 54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we have the documents today that were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hearing.  They were identified because most 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companies failed to respond to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porting and regulatory fee requirements for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years.  The test year in each of these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Commission has no current addr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ephone number for most or all of these compan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believed that many of these companies may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 of business or moved without infor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 or providing forwarding addresses.  I l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oup consisting of a total of six staff member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goal was to determine the status of these compan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the companies could not be located or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d and comply with Commission requirements,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ibility was to gather information to be us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methods we used.  First, Staff ver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records located both at the records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n financial services to verify that the compan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ither filed annual reports nor paid regulatory f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ff searched various secretaries of states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ailable on the Internet.  If the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corporated, what we found, most records show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se companies were inactive, that they had not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ir corporate registration current and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did look at other states, the ones that they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micile in, looked at various secretary states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weren't able to look at all of them.  It wa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mpling.  We found basically the same informat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were in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On some of them, we searched the Inte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looked at the Internet yellow pages, in some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hite pages, to check for these companies or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ses the officers of the companies to se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ecked in their last known domicile, geograph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cations.  We were able to find very few list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panies to indicate they were even activ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a, and the ones that we did find either had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that we had in our official records, or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as different, such as a telephone number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tempted to call that number and were unsuccessful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tacting any of these companies in that fashion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nce these steps were completed,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leted the declarations for each company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ed and attached any supporting documen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available.  As for trying to contac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tionally, first, mailings of these proceed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nt to the last known address, and the addres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ress that was in our records center.  Also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mailing was sent to the listed service ag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ach company.  Mostly these service agents were ob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the secretary of state's offi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porate regist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Was that a certified mai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egistered ag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JOHNSTON:  Yes, it was certified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ies, a total of 54 companies, I believe we se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1 certified mailings.  Several of them di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agents, those that were domiciled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companies that were not corporations and we did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that information.  The mailings inclu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aring notice and a request for cance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gistration.  We got back by far the major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ilings came back as undeliverable, no longer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d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n regard to responses, one company compl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returned the request for cancellation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 can be removed from this proceeding.  The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company that returned their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cellation is Preferred/Telecom, Inc.  Th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nter has processed this request and cancel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 other company received the mailing and compl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bmitting annual report and regulatory fees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so be removed from this proceeding.  This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ntel of Washington, Inc.  And those are the on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s we received back from the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e also received one or two lette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agents that had made attempts and sent us ba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tter that says, we have made all the attempts we c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we're returning this, we couldn't find them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one of those was from the company that requ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cellation.  So at this time, Staff is reque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maining 52 telecommunications companies' regis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revoked for failure to comply with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re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Thank you very much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sentation, Mr. Johns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t this time, the Commission will tak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tter under advisement and will issue an order in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r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re there any other matters that rela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case that you wish to raise at this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Thomp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HOMPSON:  No, I don't have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d.  That was very thorough by Mr. Johns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All right, then at this tim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be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Hearing adjourned at 10:20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8:13:00Z</dcterms:created>
  <dc:creator>Information Services</dc:creator>
  <dc:description/>
  <dc:language>en-US</dc:language>
  <cp:lastModifiedBy>Information Services</cp:lastModifiedBy>
  <dcterms:modified xsi:type="dcterms:W3CDTF">2001-07-19T18:1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1-07-19T00:00:00Z</vt:lpwstr>
  </property>
  <property fmtid="{D5CDD505-2E9C-101B-9397-08002B2CF9AE}" pid="6" name="DocketNumber">
    <vt:lpwstr>0102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