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27,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0308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Ionex Communications North,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 xml:space="preserve">In accordance with </w:t>
      </w:r>
      <w:r>
        <w:rPr>
          <w:sz w:val="22"/>
          <w:szCs w:val="22"/>
        </w:rPr>
        <w:t>WAC 480-07-640</w:t>
      </w:r>
      <w:r>
        <w:rPr>
          <w:sz w:val="23"/>
        </w:rPr>
        <w:t>, please find enclosed an original and two (2) copies of the Amendment to Interconnection Agreement for Elimination of UNE-P and Implementation of Batch Hot Cut Process (Version 2-1) between Qwest Corporation and Ionex Communications North, In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Philynda Dillard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ab/>
        <w:t>Russell C. Merbeth, General Counsel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lisa Head, Tariff &amp; Regulatory Manager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0308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ussell C. Merbeth, Gener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onex Communications North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5305 Dallas Parkway, Suite 15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ddison, Texas 7500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lisa He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ariff &amp; Regulatory Manag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5305 Dallas Parkway, Suite 15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ddison, Texas 75001</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53:00Z</dcterms:created>
  <dc:creator>LAW/Public Policy</dc:creator>
  <dc:description/>
  <dc:language>en-US</dc:language>
  <cp:lastModifiedBy>Qwest</cp:lastModifiedBy>
  <cp:lastPrinted>2005-04-27T10:58:00Z</cp:lastPrinted>
  <dcterms:modified xsi:type="dcterms:W3CDTF">2005-04-27T21: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onex Communications North,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28T00:00:00Z</vt:lpwstr>
  </property>
  <property fmtid="{D5CDD505-2E9C-101B-9397-08002B2CF9AE}" pid="6" name="DocketNumber">
    <vt:lpwstr>0030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8-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9367631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85-Request for Approval of Amendments to the Interconnection Agreement between Qwest Corporation and Ionex Communications North, Inc.</vt:lpwstr>
  </property>
  <property fmtid="{D5CDD505-2E9C-101B-9397-08002B2CF9AE}" pid="21" name="_docset_NoMedatataSyncRequired">
    <vt:lpwstr>False</vt:lpwstr>
  </property>
</Properties>
</file>