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BC TELECOM,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THIRD AND FOURTH AMENDMENTS TO AGREEMENT FOR INTERCONNECTION AND RESALE SERVICES</w:t>
            </w:r>
          </w:p>
        </w:tc>
      </w:tr>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negotiated third and fourth amendments to an agreement (Amended Agreement) under the Telecommunications Act of 1996 (Telecom Act).  The Amended Agreement is between SBC Telecom, Inc., (SBCT), and Qwest Corporation (Qwest), f/k/a U S WEST Communications, Inc.  The Commission previously approved an interconnection agreement between the parties on February 9, 2000, a first amended agreement on June 28, 2000, and a second amended agreement on October 11, 2000.  The Commission ordered that in the event the parties amended their agreement, the amended agreement would be deemed a new agreement under the Telecom Act and must be submitted to the Commission for approval.  The parties filed a joint request for approval of a third amendment on January 31, 2001, and filed a joint request for approval of a fourth amendment on January 2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SBCT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SBC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February 9, 2000, a first amended agreement on June 28, 2000, and a second amended agreement on October 11,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and January 22, 2001, the parties filed with the Commission a joint request for approval of the third and fourth amendments, respectively,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SBC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SBCT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SBC Telecom, Inc., and Qwest Corporation, f/k/a U S WEST Communications, Inc., which the parties filed in part on </w:t>
      </w:r>
    </w:p>
    <w:p>
      <w:pPr>
        <w:pStyle w:val="Normal"/>
        <w:widowControl/>
        <w:rPr>
          <w:rFonts w:ascii="Times New Roman" w:hAnsi="Times New Roman" w:cs="Times New Roman"/>
          <w:sz w:val="24"/>
        </w:rPr>
      </w:pPr>
      <w:r>
        <w:rPr>
          <w:rFonts w:cs="Times New Roman" w:ascii="Times New Roman" w:hAnsi="Times New Roman"/>
          <w:sz w:val="24"/>
        </w:rPr>
        <w:t>January 22, 2001, and in part on 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30:00Z</dcterms:created>
  <dc:creator>Information Services</dc:creator>
  <dc:description/>
  <dc:language>en-US</dc:language>
  <cp:lastModifiedBy>Information Services</cp:lastModifiedBy>
  <cp:lastPrinted>2001-02-13T15:52:00Z</cp:lastPrinted>
  <dcterms:modified xsi:type="dcterms:W3CDTF">2001-02-13T23: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SBC Tele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0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