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FERRY SERVICE, LLC</w:t>
      </w:r>
    </w:p>
    <w:p>
      <w:pPr>
        <w:pStyle w:val="Normal"/>
        <w:rPr/>
      </w:pPr>
      <w:r>
        <w:rPr/>
        <w:t>d/b/a Seattle Ferry Service</w:t>
      </w:r>
    </w:p>
    <w:p>
      <w:pPr>
        <w:pStyle w:val="Normal"/>
        <w:rPr/>
      </w:pPr>
      <w:r>
        <w:rPr/>
        <w:t>347 10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Kirkland, WA  980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ERCIAL FERRY PASSENGER SERVICE on Lake Union between Fremont and South Lake Union, as bounded on the east by a line projected northwesterly from the northeastern edge of Waterway No. 8, and on the west by a line projected eastward from the northern edge of the right of way for Comstock Stre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Pursuant to RCW 47.60.120 (3), the waiver of the ten-mile restriction granted in this certificate shall be effective for a period of five years and shall become permanent if not appealed within 30 days of that d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COMMERCIAL FERRY SERVICE between Port Quendall, at Renton, and South Lake Union, as bounded on the east by a line projected northwesterly from the northeastern edge of Waterway No. 8, and on the west by a line projected eastward from the northern edge of the right of way for Comstock Street.</w:t>
      </w:r>
    </w:p>
    <w:p>
      <w:pPr>
        <w:pStyle w:val="Normal"/>
        <w:rPr/>
      </w:pPr>
      <w:r>
        <w:rPr/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Pursuant to RCW 47.60.120 (3), the waiver of the ten-mile restriction granted in this certificate shall be effective for a period of five years and shall become permanent if not appealed within 30 days of that dat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TS-002054</w:t>
        <w:tab/>
        <w:tab/>
        <w:tab/>
        <w:tab/>
        <w:tab/>
        <w:tab/>
        <w:t xml:space="preserve">  </w:t>
        <w:tab/>
        <w:tab/>
        <w:t>(Effective 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45:00Z</dcterms:created>
  <dc:creator>Information Services</dc:creator>
  <dc:description/>
  <dc:language>en-US</dc:language>
  <cp:lastModifiedBy>Information Services</cp:lastModifiedBy>
  <cp:lastPrinted>2001-10-18T11:44:00Z</cp:lastPrinted>
  <dcterms:modified xsi:type="dcterms:W3CDTF">2001-10-18T18:45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FERRY SERVIC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1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020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12-18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