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WASHINGTON UTILITIES AND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PORTATION COMMISSION,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lainant,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s.                    ) DOCKET NO. UW-0019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) Volume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QUAIL RUN WATER COMPANY, INC.,   ) Pages 1 - 9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ondent.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 settlement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was held on May 22, 2001, at 1:30 p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efore Administrative Law Judge KAREN M. CAILL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THE WASHINGTON UTILITIES AND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COMMISSION, by MARY M. TENNYSON, Senior Assistan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ttorney General, 1400 South Evergreen Park Dr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Southwest, Post Office Box 40128, Olympia, Washington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85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QUAIL RUN WATER COMPANY, INC., by STE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HARRINGTON, General Manager, 3242 Capitol Boulevar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uth, Suite B, Tumwater, Washington  985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:            MARKED: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1                  8          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CAILLE:  We are here today for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settlement hearing in Docket No. UW-001929.  This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 Washington Utilities and Transportation Commi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versus Quail Run Water Company, and this proceeding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for a general rate filing by Quail Run Water Comp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requesting an annual increase in revenues of $32,000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45 perc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y name is Karen Caille, and I'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dministrative law judge in this proceeding.  Today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May the 22nd, 2001, and we are convened in a 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room at the Commission's offices in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Washington.  This proceeding was originally notic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 prehearing conference on May the 17th, 2001.  Pri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o that prehearing conference, the parties notifi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Commission that Staff and the Company had agr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resolve the case without a hearing, so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canceled the prehearing conference on May the 17th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scheduled this time for a settlement agre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esentation for today, May 22nd,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At this time, I would like to ask the par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o enter your appearances.  First of all, is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nything that I haven't covered in my opening remark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bout where this case is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MS. TENNYSON:  No.  I believe that 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uffici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CAILLE:  Then if you will please ent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r appearance, beginning with the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HARRINGTON:  My name is Stev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Harrington, General Manager, Quail Run Water Company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ddress is 3242 Capitol Boulevard, Suite B, Tumwater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ashington, 98501.  Phone number, (360) 357-3277; fax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(360) 357-3758; e-mail thewaterco@aol.com; mail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ddress, P.O. Box 676, East Olympia, 9854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CAILLE:  For Commission sta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MS. TENNYSON:  My name is Mary M. Tennys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-e-n-n-y-s-o-n, Senior Assistant Attorney Ge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representing Commission staff.  My address is P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Office Box 40128, 1400 South Evergreen Park Dr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Southwest, Olympia, Washington, 98504-0128.  Teleph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is (360) 664-1220.  Fax is (360) 586-5522.  E-mail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tennyso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JUDGE CAILLE:  Thank you.  Let the rec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reflect there are no other appearances.  I will no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for the record that I received a copy of the Settl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greement courtesy of the attorney general's off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earlier today, and what I propose is having the par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present the Settlement Agreement, Ms. Tennyson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en perhaps, Mr. Harrington, if there is anything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would like to add, I would give you an opportunity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S. TENNYSON:  Thank you.  The Agreement do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reflect the procedural history of the filing and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fact that it was suspended by the Commission and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facts as recited earlier by the administrative la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judge about the prehearing conference and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scheduling of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The parties have agreed to an increase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ompany's revenue requirement of less than the amou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at was originally requested, and the amoun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rate increase, I believe, and Mr. Harrington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correct me if I'm wrong, but the amount of the pro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rate increase is less than that that was origin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noticed to the customers so that they will be recei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 lesser increase than they were anticipating. 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not had an outcry from the customers or any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impact concerns from the customers of the company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s Paragraph 3 of the Agreement reflects, the last 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increase for the customers of this company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pproximately 10 years.  I think it was actually 198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The Company and Staff have agreed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results of operations as shown on the attachmen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greement.  There are two pages of attachment --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greement says they are Attachment A. 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actually no letter or number on them.  It's Attachmen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1 on the top of the Agreement, actually, dated 17 M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of 2001, so we have the results of operations statem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for the 12 months ended September 30th, 2000, and th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 second page is revenue and rate calculations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e Company and Staff have agreed to on a going-forwar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basis.  Did you have any questions about the Agreement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CAILLE:  Could you tell me exactly ho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much the increase is?  The proposed increase was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$32,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MS. TENNYSON:  The actual increase is sh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in Paragraph 4(a).  It's an increase in the Company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revenue requirement of $27,500 per year plus associ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axes, and that would be city tax and the state tax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JUDGE CAILLE:  There is no changes in 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esig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MS. TENNYSON:  There is a change in the 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design.  Before, the Company did have an amou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usage included in the base rate, and at this point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re going for a base rate and zero usage so that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is a basic rate to be charged that will cover ge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expenses and then an additional amount starting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first gallon of us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JUDGE CAILLE:  Is that reflected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co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MS. TENNYSON:  That is on the second page.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We don't have line numbers on it, but it looks lik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econd paragraph that says "usage rate per 100 cubi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feet," and former rates are included in the botto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left, base zero included 600 cubic feet.  It show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former rate design.  There is a calculation also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bold on the lower right-hand corner of the averag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bill, which includes taxes and a charge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streetlighting, which is the streetlighting is not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portion of the business that this agency regulates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is included on the water bill for convenienc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pany and the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JUDGE CAILLE:  I don't think I have any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questions.  Mr. Harrington, do you have anyth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d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MR. HARRINGTON:  There is just one min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correction on the front page of the Settl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greement.  In Paragraph 3 in reference to Line 3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says, "service will be approximately 77,333,"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ink it's just 77,330 according to the resul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peration sh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MS. TENNYSON:  That is correct tha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hould read 330 and not 33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JUDGE CAILLE:  Let the record reflec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I'm amending the Settlement Agreement, that is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original Settlement Agreement, which has been marked a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Exhibit 1 and is admitted into the record.  So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ll be 77,33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(Marked Exhibit No. 1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HARRINGTON:  The only other thing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would add is that as a result of notice we sent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customers, I don't believe there were any complaints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ll regarding the proposed rate increase, and this r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increase is less, so my suspicion is that no one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going to be disappointed that it's less, so w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continue to carry on and try to do a good job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JUDGE CAILLE:  I would just note, looking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e first Attachment 1, that it looks like the sal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the officers is going down by -- is that by 15,0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R. HARRINGTON:  I'm now at minimum w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JUDGE CAILLE:  I'm sure the rate payers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be happy to hear that too.  I have had an opportun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o look this over, and the next step -- it seems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it is a good settlement agreement to me.  The next ste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ill be for me to write -- now, I believe --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parties agreed to waive an initial orde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MS. TENNYSON:  Yes.  I have not talk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Mr. Finnigan about it, but it was my understand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with the Settlement, we are not looking at having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adopt the Settlement Agreement and then having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missioners adopt it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CAILLE:  So what I will do is prep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n order for them to look at and submit that for thei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igna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S. TENNYSON:  I should also not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Mr. Harrington has filed new tariff sheets with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effective date of June 1st, so it would be best if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rder would be issued befor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CAILLE:  Before June 1st, thank you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Is there anything more to come before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HARRINGTON:  No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TENNYSON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JUDGE CAILLE:  I commend the partie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coming to an agreement on this, and go forth and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ood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(Settlement conference concluded at 1:42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0:10:00Z</dcterms:created>
  <dc:creator>Information Services</dc:creator>
  <dc:description/>
  <dc:language>en-US</dc:language>
  <cp:lastModifiedBy>Information Services</cp:lastModifiedBy>
  <dcterms:modified xsi:type="dcterms:W3CDTF">2001-06-05T20:10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uail Run Water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06-05T00:00:00Z</vt:lpwstr>
  </property>
  <property fmtid="{D5CDD505-2E9C-101B-9397-08002B2CF9AE}" pid="6" name="DocketNumber">
    <vt:lpwstr>00192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