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LD Exchange.com,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007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5-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