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December 23,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 Inc. (2009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s UE-090704/UG-09070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are the original and 21 copies of revised Highly Confidential Cross-Answering Testimony of David Nightingale, the original and 21 copies of the confidential version of that testimony, and an original and one copy of the revised redacted version of that testimony.  The primary reason for the revisions is to remove some highly confidential designations on pages 5-7 of the testimony, following consultation with the Company.  We have also inserted the word “variable” on page 5, line 10.  Please substitute the enclosures for the entirety of Mr. Nightingale’s testimony that was filed December 17, 200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01:00Z</dcterms:created>
  <dc:creator>KLinley</dc:creator>
  <dc:description/>
  <cp:keywords/>
  <dc:language>en-US</dc:language>
  <cp:lastModifiedBy>Bob Cedarbaum</cp:lastModifiedBy>
  <cp:lastPrinted>2009-11-18T16:03:00Z</cp:lastPrinted>
  <dcterms:modified xsi:type="dcterms:W3CDTF">2009-12-23T17:0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23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